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96/34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MS0034-01-2020-001330-2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декабря 2020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овар А.Л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ар Андрея Леонидовича, ДАТА года рождения, уроженца  ИЗЪЯТО, гражданина РФ, официально не трудоустроенного, холостого, зарегистрированного по адресу: АДРЕС, проживающего по адресу: АДР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ар А.Л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2020 в 11 час. 30 мин. на ул. Совхозной, вблизи дома № 19 в                   г. Джанкой, Говар А.Л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*** , государственный регистрационный знак ***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авонарушитель Говар А.Л. вину в совершении правонарушения признал, в содеянном раска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овара А.Л. в содеянном подтверждается: протоколом об административном правонарушении *** от 25.11.2020, из которого видно, что 25.11.2020 в 11 час. 30 мин. на ул. Совхозной, вблизи дома № 19 в г. Джанкой, Говар А.Л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****, государственный регистрационный знак ****; письменными объяснениями Говар А.Л.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         Говар А.Л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Говар А.Л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вар Андрея Леонид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28"/>
          <w:szCs w:val="28"/>
          <w:shd w:fill="FFFFFF" w:val="clear"/>
        </w:rPr>
        <w:t>, постановление № 5-396/34/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овар А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овар А.Л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