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5-397/34/202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17 декабря 2020  года                                                                 г. Джанко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с участием лица, в отношении которого ведется производство по делу об административном правонарушении – Черкасова А.В., рассмотрев материалы дела об административном правонарушении в отношении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Черкасова Андрея Викторовича, ДАТА года рождения, ИЗЪЯТО., гражданина РФ, официально не трудоустроенного, холостого, зарегистрированного по адресу: АДРЕС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Черкасов А.В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5.11.2020 в 12 час. 10 мин. на ул. Совхозной, вблизи дома № 19 в г. Джанкой, Черкасов А.В.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на личном автомобиле марки «****», государственный регистрационный знак ***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 судебном заседании правонарушитель Черкасов А.В. вину в совершении правонарушения признал, в содеянном раскаялся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ина Черкасова А.В. в содеянном подтверждается: протоколом об административном правонарушении *** от 25.11.2020, из которого видно, что 25.11.2020 в 12 час. 10 мин. на ул. Совхозной, вблизи дома № 19 в г. Джанкой, Черкасов А.В. осуществлял предпринимательскую деятельность без государственной регистрации в качестве индивидуального предпринимателя, а именно осуществлял перевозку пассажиров на личном автомобиле марки «***», государственный регистрационный знак ***; письменными объяснениями Черкасова А.В.; справкой на физическое лицо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оответствии с </w:t>
      </w:r>
      <w:hyperlink r:id="rId2">
        <w:r>
          <w:rPr>
            <w:rStyle w:val="InternetLink"/>
            <w:sz w:val="16"/>
            <w:szCs w:val="16"/>
          </w:rPr>
          <w:t>пунктом 1 статьи 23</w:t>
        </w:r>
      </w:hyperlink>
      <w:r>
        <w:rPr>
          <w:sz w:val="16"/>
          <w:szCs w:val="16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При таких обстоятельствах, судья квалифицирует действия                        Черкасова А.В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Обстоятельством, смягчающим ответственность Черкасова А.В., на основании ч. 2 ст. 4.2 КоАП РФ являются полное признание вины в совершении административного правонаруш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предупреждения совершения новых правонарушений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16"/>
          <w:szCs w:val="16"/>
        </w:rPr>
        <w:t>Черкасова Андрея Викторовича</w:t>
      </w:r>
      <w:r>
        <w:rPr>
          <w:b/>
          <w:i/>
          <w:sz w:val="16"/>
          <w:szCs w:val="16"/>
        </w:rPr>
        <w:t xml:space="preserve"> </w:t>
      </w:r>
      <w:r>
        <w:rPr>
          <w:sz w:val="16"/>
          <w:szCs w:val="16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Штраф подлежит перечислению на следующие реквизиты: УФК по Республике Крым (Министерство юстиции Республики Крым, л/с 04752203230), ИНН: 9102013284, КПП: 910201001</w:t>
        <w:br/>
        <w:t>Банк получателя: Отделение по Республике Крым Южного главного управления ЦБРФ, БИК: 043510001, Счет: 40101810335100010001, ОКТМО 35709000, КБК 828 1 16 01143 01 0001 140</w:t>
      </w:r>
      <w:r>
        <w:rPr>
          <w:color w:val="000000"/>
          <w:sz w:val="16"/>
          <w:szCs w:val="16"/>
          <w:shd w:fill="FFFFFF" w:val="clear"/>
        </w:rPr>
        <w:t>, постановление № 5-397/34/2020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азъяснить Черкасову А.В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16"/>
          <w:szCs w:val="16"/>
        </w:rPr>
        <w:t xml:space="preserve">Разъяснить Черкасову А.В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/>
      </w:pPr>
      <w:r>
        <w:rPr>
          <w:sz w:val="16"/>
          <w:szCs w:val="16"/>
        </w:rPr>
        <w:t xml:space="preserve">Мировой судья:                                 </w:t>
      </w:r>
      <w:r>
        <w:rPr>
          <w:color w:val="FFFFFF"/>
          <w:sz w:val="16"/>
          <w:szCs w:val="16"/>
        </w:rPr>
        <w:t xml:space="preserve">личная подпись </w:t>
      </w:r>
      <w:r>
        <w:rPr>
          <w:sz w:val="16"/>
          <w:szCs w:val="16"/>
        </w:rPr>
        <w:t xml:space="preserve">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Normal"/>
        <w:ind w:firstLine="709"/>
        <w:jc w:val="both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 xml:space="preserve">Оригинал постановления находится в материалах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