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2"/>
          <w:szCs w:val="22"/>
          <w:u w:val="none"/>
          <w:lang w:val="uk-UA"/>
        </w:rPr>
        <w:t>Дело № 5-399/34/2018</w:t>
      </w:r>
    </w:p>
    <w:p>
      <w:pPr>
        <w:pStyle w:val="Heading1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СТАНОВЛЕНИЕ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жанкой                                                                           </w:t>
      </w:r>
      <w:r>
        <w:rPr>
          <w:sz w:val="22"/>
          <w:szCs w:val="22"/>
          <w:lang w:val="uk-UA"/>
        </w:rPr>
        <w:t>17 октября 2018</w:t>
      </w:r>
      <w:r>
        <w:rPr>
          <w:sz w:val="22"/>
          <w:szCs w:val="22"/>
        </w:rPr>
        <w:t xml:space="preserve"> года</w:t>
        <w:tab/>
        <w:tab/>
        <w:tab/>
        <w:tab/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Граб О.В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з участия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ивец Ирины Алексеевны, ДАТА года рождения, уроженки                    ИЗЪЯТО, гражданки Украины, зарегистрированной и проживающей по адресу: АДРЕС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установил 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ивец И.А. осуществляла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7.10.2018 в 14 часов 40 минут на ул. Крымская, 54 а в г. Джанкой Республики Крым осуществляла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по маршруту пригородный железнодорожный вокзал ст. Джанкой – пограничный пост Чонга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онарушитель Конивец И.А. в судебное  заседание  не явилась, о времени и месте рассмотрения дела уведомлена надлежаще. Предоставила суду заявление о рассмотрении дела в ее отсутств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на  Конивец И.А.  в содеянном подтверждается: протоколом об административном правонарушении *** от 07.10.2018, из которого видно, что 07.10.2018  в 14 часов 40 на автодорожном вокзале ст. Джанкой осуществлял перевозку пассажиров по маршруту пригородный железнодорожный вокзал ст. Джанкой – пограничный пост Чонгар; рапортом полицейского ОППСП ЛОП на ст. Джанкой; протоколом *** о доставлении от 07.10.2018; письменными объяснениями ФИО, ФИО, приложением к протоколу об административном правонарушении серии ***; справка на физическое лицо; фотоиллюстрац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пунктом 1 статьи 23</w:t>
        </w:r>
      </w:hyperlink>
      <w:r>
        <w:rPr>
          <w:sz w:val="22"/>
          <w:szCs w:val="22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судья квалифицирует действия Конивец И.А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мировой судья учитывает характер административного правонарушения, личность виновной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нивец Ирину Алексеевн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ч.1 ст.14.1 КоАП РФ, и подвергнуть ее административному наказанию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онивец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Конивец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6"/>
        <w:widowControl w:val="false"/>
        <w:spacing w:before="120" w:after="120"/>
        <w:ind w:firstLine="709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О.В. Граб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