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399/34/20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7 декабря 2020 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участием лица, в отношении которого ведется производство по делу об административном правонарушении – Петраченков А.Ю., рассмотрев материалы дела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етраченкова Антона Юрьевича, ДАТА года рождения, уроженца ИЗЪЯТО, гражданина РФ, официально не трудоустроенного, женатого, зарегистрированного по адресу: АДРЕС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етраченков А.Ю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5.11.2020 в 13 час. 00 мин. на ул. Крымской, вблизи дома № 39 в г. Джанкой, Петраченков А.Ю.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ов на личном автомобиле марки «***», государственный регистрационный знак ***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правонарушитель Петраченков А.Ю. вину в совершении правонарушения признал, в содеянном раскаялс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ина Петраченкова А.Ю. в содеянном подтверждается: протоколом об административном правонарушении *** от 25.11.2020, из которого видно, что 25.11.2020 в 13 час. 00 мин. на ул. Крымской, вблизи дома № 39 в г. Джанкой, Петраченков А.Ю.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ов на личном автомобиле марки «***», государственный регистрационный знак ***; письменными объяснениями Петраченкова А.Ю.; рапортом врио старшего инспектора ГИАЗ МО МВД России «Джанкойский» от 26.11.2020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пунктом 1 статьи 23</w:t>
        </w:r>
      </w:hyperlink>
      <w:r>
        <w:rPr>
          <w:sz w:val="16"/>
          <w:szCs w:val="1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         Петраченкова А.Ю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Петраченкова А.Ю., на основании ч. 2 ст. 4.2 КоАП РФ является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Петраченкова Антона Юрьевича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УФК по Республике Крым (Министерство юстиции Республики Крым, л/с 04752203230), ИНН: 9102013284, КПП: 910201001</w:t>
        <w:br/>
        <w:t>Банк получателя: Отделение по Республике Крым Южного главного управления ЦБРФ, БИК: 043510001, Счет: 40101810335100010001, ОКТМО 35709000, КБК 828 1 16 01143 01 0001 140</w:t>
      </w:r>
      <w:r>
        <w:rPr>
          <w:color w:val="000000"/>
          <w:sz w:val="16"/>
          <w:szCs w:val="16"/>
          <w:shd w:fill="FFFFFF" w:val="clear"/>
        </w:rPr>
        <w:t>, постановление № 5-399/34/2020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ить Петраченкову А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Петраченкову А.Ю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7"/>
        <w:widowControl w:val="false"/>
        <w:spacing w:before="120" w:after="120"/>
        <w:ind w:firstLine="709"/>
        <w:jc w:val="both"/>
        <w:rPr/>
      </w:pPr>
      <w:r>
        <w:rPr>
          <w:sz w:val="16"/>
          <w:szCs w:val="16"/>
        </w:rPr>
        <w:t xml:space="preserve">Мировой судья: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</w:t>
      </w:r>
      <w:r>
        <w:rPr>
          <w:color w:val="FFFFFF"/>
          <w:sz w:val="16"/>
          <w:szCs w:val="16"/>
        </w:rPr>
        <w:t xml:space="preserve">  </w:t>
      </w:r>
      <w:r>
        <w:rPr>
          <w:sz w:val="16"/>
          <w:szCs w:val="16"/>
        </w:rPr>
        <w:t xml:space="preserve">                      О.В. Граб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FFFF"/>
          <w:sz w:val="16"/>
          <w:szCs w:val="16"/>
        </w:rPr>
        <w:t xml:space="preserve">Оригинал постановления находится в материалах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