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>Дело № 5-400/34/2019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01 ноября 2019  года     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Граб О.В.,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 участием лица, в отношении которого ведется производство по делу об административном правонарушении Ковалева С.С.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материалы дела об административном правонарушении в отношении Ковалева Сергея Сергеевича, </w:t>
      </w:r>
      <w:r>
        <w:rPr>
          <w:color w:val="FF0000"/>
          <w:sz w:val="18"/>
          <w:szCs w:val="18"/>
        </w:rPr>
        <w:t>ДАТА года рождения, уроженца ИЗЪЯТО, официально не работающего, зарегистрированного по адресу: АДРЕС,  проживающего по адресу: АДРЕС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в совершении административного правонарушения, предусмотренного ч.2  ст.12.26 КоАП РФ</w:t>
      </w:r>
      <w:r>
        <w:rPr>
          <w:i/>
          <w:sz w:val="18"/>
          <w:szCs w:val="18"/>
        </w:rPr>
        <w:t xml:space="preserve">, 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b/>
          <w:bCs/>
          <w:sz w:val="18"/>
          <w:szCs w:val="1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валев С.С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01.11.2019 в 02 час. 10 мин. в г. Джанкой на ул. Крымская, 35 Ковалев С.С., не имеющий права управления транспортными средствами, управлял транспортным средством ***, государственный регистрационный знак ***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итель Ковалев С.С. свою вину в совершении административного правонарушения, предусмотренного ч. 2 ст.12.26 КоАП РФ признал и пояснил, что 01.11.2019 выпил четыре бутылки пива, управлял машиной, при этом права управления транспортными средствами не имел и не имеет, в содеянном раскаивае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роме этого, вина Ковалева С.С. в содеянном подтверждается  протоколом об отстранении от управления транспортным средством *** от 01.11.2019, протоколом об административном правонарушении **** от 01.11.2019, протоколом о направлении на медицинское освидетельствование *** от 01.11.2019, протоколом о доставлении **** от 01.11.2019, материалами видеозаписи, протоколом о задержании транспортного средства **** от 01.11.2019, рапортом инспектора ДПС от 01.11.2019, дополнением к протоколу от 01.11.2019, копией справки о возможности содержания Ковалева С.С. в ИВС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Постановлении Пленума Верховного суда Российской Федерации от 24 октября 2006 года № 18 « О некоторых вопросах, возникающих у судов при применении особенной части Кодекса Российской Федерации об административных правонарушениях» разъяснено, что основанием привлечения к административной ответственности по статье 12.26 КРФ об АП</w:t>
      </w:r>
      <w:r>
        <w:rPr>
          <w:bCs/>
          <w:sz w:val="18"/>
          <w:szCs w:val="18"/>
        </w:rPr>
        <w:t xml:space="preserve">  </w:t>
      </w:r>
      <w:r>
        <w:rPr>
          <w:sz w:val="18"/>
          <w:szCs w:val="18"/>
        </w:rPr>
        <w:t>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 (далее - ГИБДД)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ункте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 1.1. ст.27.12 КРФ об АП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статьи 24.1 КоАП</w:t>
      </w:r>
      <w:r>
        <w:rPr>
          <w:bCs/>
          <w:sz w:val="18"/>
          <w:szCs w:val="18"/>
        </w:rPr>
        <w:t xml:space="preserve"> РФ </w:t>
      </w:r>
      <w:r>
        <w:rPr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Ковалев С.С.  в состоянии опьянения явилось наличие у него следующих признаков: запах алкоголя изо рта, резкое изменение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.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18"/>
          <w:szCs w:val="18"/>
        </w:rPr>
        <w:t>В связи с тем, что Ковалев С.С.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Ковалева С.С. на медицинское освидетельствование на состояние опьянения в медицинскую организацию осуществлено должностным лицом в соответствии с требованиями действующего законодательства. Вместе с тем, Ковалев С.С.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Действия Ковалева С.С.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тягчающих административную ответственность обстоятельств по делу не установле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упреждения совершения новых правонарушений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и руководствуясь  ст.ст. 29.9, 29.10 КоАП РФ мировой судья,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 О С Т А Н О В И Л 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Ковалева Сергея Сергеевича виновным в совершении административного правонарушения, предусмотренного ч. 2 ст.12.26 КоАП РФ, и назначить ему наказание в виде административного ареста на срок 10 (десять) суто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наказания Ковалеву Сергею Сергеевичу исчислять с 01 ноября  2019 года с 15 часов 35 минут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</w:t>
      </w:r>
      <w:r>
        <w:rPr>
          <w:color w:val="FFFFFF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        О.В. Граб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