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5-402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iCs/>
          <w:color w:val="FF0000"/>
          <w:sz w:val="18"/>
          <w:szCs w:val="18"/>
        </w:rPr>
      </w:pPr>
      <w:r>
        <w:rPr>
          <w:b/>
          <w:iCs/>
          <w:sz w:val="18"/>
          <w:szCs w:val="18"/>
        </w:rPr>
        <w:t>П О С Т А Н О В Л Е Н И Е</w:t>
      </w:r>
    </w:p>
    <w:p>
      <w:pPr>
        <w:pStyle w:val="Normal"/>
        <w:jc w:val="both"/>
        <w:rPr>
          <w:iCs/>
          <w:color w:val="FF0000"/>
          <w:sz w:val="18"/>
          <w:szCs w:val="18"/>
        </w:rPr>
      </w:pPr>
      <w:r>
        <w:rPr>
          <w:i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03 дека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4 Джанкойского судебного  района Республики Крым Граб О.В.,  с участием лица, в отношении которого ведется  производство по делу об административном правонарушении, Якущенко В.С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Якущенко Виктора Сергеевича,</w:t>
      </w:r>
      <w:r>
        <w:rPr>
          <w:sz w:val="18"/>
          <w:szCs w:val="18"/>
        </w:rPr>
        <w:t xml:space="preserve"> ДАТА года рождения, уроженца ИЗЪЯТО, ИЗЪЯТО,  зарегистрированного и проживающего по АДРЕС, ранее привлекавшегося к административной ответственности по ст.20.21, 20.25  КоАП РФ, </w:t>
      </w:r>
    </w:p>
    <w:p>
      <w:pPr>
        <w:pStyle w:val="Normal"/>
        <w:ind w:firstLine="708"/>
        <w:jc w:val="both"/>
        <w:rPr/>
      </w:pPr>
      <w:r>
        <w:rPr>
          <w:iCs/>
          <w:sz w:val="18"/>
          <w:szCs w:val="18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/>
      </w:pPr>
      <w:r>
        <w:rPr>
          <w:b/>
          <w:iCs/>
          <w:sz w:val="18"/>
          <w:szCs w:val="18"/>
        </w:rPr>
        <w:t xml:space="preserve">                                           </w:t>
      </w:r>
      <w:r>
        <w:rPr>
          <w:b/>
          <w:iCs/>
          <w:sz w:val="18"/>
          <w:szCs w:val="1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Якущенко В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м Джанкойского районного суда Республики Крым по делу об административном правонарушении № 5-634/2020 от 28.07.2020 Якущенко В.С. признан виновным в совершении административного правонарушения, предусмотренного ч. 1 ст. 20.1 КоАП РФ и ему назначено наказание в виде штрафа в размере 500 рублей. Указанное постановление вступило в законную силу 10.08.2020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авонарушитель Якущенко В.С. в судебном заседании вину в совершении правонарушения призна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ина Якущенко В.С. в содеянном подтверждается протоколом об административном правонарушении  № *** от 03.12.2020, постановлением по делу об административном правонарушении № 5-634/2020 от 28.07.2020, постановлением о возбуждении исполнительного производства № 70537/20/82010-ИП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Отсрочка (рассрочка) исполнения постановления о назначении административного штрафа Якущенко В.С. не предоставлялась. В срок, предусмотренный </w:t>
      </w:r>
      <w:hyperlink r:id="rId2">
        <w:r>
          <w:rPr>
            <w:rStyle w:val="InternetLink"/>
            <w:color w:val="0000FF"/>
            <w:sz w:val="18"/>
            <w:szCs w:val="18"/>
          </w:rPr>
          <w:t>частью 1 статьи 32.2</w:t>
        </w:r>
      </w:hyperlink>
      <w:r>
        <w:rPr>
          <w:sz w:val="18"/>
          <w:szCs w:val="18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и таких обстоятельствах, судья квалифицирует действия                     Якущенко В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8"/>
          <w:szCs w:val="18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ПОСТАНОВИЛ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iCs/>
          <w:sz w:val="18"/>
          <w:szCs w:val="18"/>
        </w:rPr>
        <w:t>Якущенко Виктора Сергеевича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штрафа в размере 1000 (одной тысячи) руб. 00 коп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Якущенко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ab/>
        <w:t>личная подпись                         О.В. Гра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