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№ 5-402/3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1130-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07 октября 2021 года   </w:t>
        <w:tab/>
        <w:tab/>
        <w:t xml:space="preserve">                 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 Пальчикова И.Д.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териалы дела об административном правонарушении в отношении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Пальчикова И.Д., *** года рождения, уроженца  ***, официально не трудоустроенного, не состоящего в зарегистрированном браке, зарегистрированного по адресу: 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проживающего по адресу: 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по ст. 10.5.1 Кодекса Российской Федерации об административных правонарушениях (далее по тексту – КоАП РФ), </w:t>
      </w:r>
    </w:p>
    <w:p>
      <w:pPr>
        <w:pStyle w:val="TextBodyIndent"/>
        <w:ind w:hanging="0"/>
        <w:rPr>
          <w:rFonts w:ascii="Times New Roman" w:hAnsi="Times New Roman" w:eastAsia="Courier New" w:cs="Times New Roman"/>
          <w:sz w:val="16"/>
          <w:szCs w:val="16"/>
          <w:lang w:bidi="ru-RU"/>
        </w:rPr>
      </w:pPr>
      <w:r>
        <w:rPr>
          <w:rFonts w:eastAsia="Courier New" w:cs="Times New Roman"/>
          <w:sz w:val="16"/>
          <w:szCs w:val="16"/>
          <w:lang w:bidi="ru-RU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 года в *** минут старшим лейтенантом полиции МО МВД России «Джанкойский» Миронович П.В., было установлено, что по адресу: ***, гражданин Пальчиков И.Д. осуществлял незаконное культивирование 13 растений, которые согласно заключению эксперта ЭКЦ МВД по Республике Крым № 3 от 26.07.2021 г. являются растениями конопля (растением рода </w:t>
      </w:r>
      <w:r>
        <w:rPr>
          <w:rFonts w:cs="Times New Roman" w:ascii="Times New Roman" w:hAnsi="Times New Roman"/>
          <w:sz w:val="16"/>
          <w:szCs w:val="16"/>
          <w:lang w:val="en-US"/>
        </w:rPr>
        <w:t>Cannabis</w:t>
      </w:r>
      <w:r>
        <w:rPr>
          <w:rFonts w:cs="Times New Roman" w:ascii="Times New Roman" w:hAnsi="Times New Roman"/>
          <w:sz w:val="16"/>
          <w:szCs w:val="16"/>
        </w:rPr>
        <w:t>), содержащим наркотическое средство, то есть Пальчиков И.Д. незаконно культивировал растения, содержащие наркотическое средство, чем совершил административное правонарушение, предусмотренное ст. 10.5.1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альчиков И.Д. в судебном заседании вину признал, в содеянном раскаял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10.5.1 КоАП РФ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,-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ей 10.5.1 КоАП РФ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ом правонарушения, ответственность за которое предусмотрена в указанной статье являются общественные отношения в сфере культивирования растений, содержащих наркотические средства, психотропные вещества или их прекурсоры. Предметом правонарушения выступают растения, содержащие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, конопля) включе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растений, содержащих наркотические средства, психотропные вещества и их прекурсоры, подлежащие контролю в Российской Федерации (утв. постановлением Правительства РФ от 27.11.2010 г. № 934). С объективной стороны правонарушение совершается активными действи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абз. 3 п. 29 Постановления Пленума Верховного Суда РФ от 15.06.2006 г. № 14 «О судебной практике по делам о преступлениях, связанных с наркотическими средствами, психотропными, сильнодействующими и ядовитыми веществами» под культивированием наркосодержащих раст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данного правонарушения формальный и окончен с момента совершения действий. Административная ответственность наступает при условии, что эти действия не содержат состава уголовно наказуемого дея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головная ответственность за незаконное культивирование растений, содержащих наркотические средства, психотропные вещества либо их прекурсоры, устано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23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УК РФ и связывается с крупным размером культивируемых растен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 субъективной стороны правонарушение</w:t>
      </w:r>
      <w:r>
        <w:rPr>
          <w:rFonts w:cs="Times New Roman" w:ascii="Times New Roman" w:hAnsi="Times New Roman"/>
          <w:sz w:val="16"/>
          <w:szCs w:val="16"/>
        </w:rPr>
        <w:t>, ответственность за которое установлена в ст. 10.5.1 КоАП РФ характеризуется виной в форме прямого умысла. Субъектами правонарушения являются граждане, достигшие 16-летнего возраста, и юридические лиц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удом установлено, что *** года в *** минут                 находясь по адресу: ***, Пальчиков И.Д. осуществлял незаконное культивирование 13 растений, которые согласно заключению эксперта ЭКЦ МВД по Республике Крым № 3 от 26.07.2021 г. являются растениями конопля (растением рода </w:t>
      </w:r>
      <w:r>
        <w:rPr>
          <w:rFonts w:cs="Times New Roman" w:ascii="Times New Roman" w:hAnsi="Times New Roman"/>
          <w:sz w:val="16"/>
          <w:szCs w:val="16"/>
          <w:lang w:val="en-US"/>
        </w:rPr>
        <w:t>Cannabis</w:t>
      </w:r>
      <w:r>
        <w:rPr>
          <w:rFonts w:cs="Times New Roman" w:ascii="Times New Roman" w:hAnsi="Times New Roman"/>
          <w:sz w:val="16"/>
          <w:szCs w:val="16"/>
        </w:rPr>
        <w:t xml:space="preserve">), содержащим наркотическое средств, содержащим наркотическое средство, что подтверждается: протоколом № РК-362542 об административном правонарушении от 07.10.2021 г. (л.д.2); рапортом ст. следователя СО МО МВД России «Джанкойский» майора юстиции Глытенко Я.В. (л.д. 5); рапортом оперативного дежурного дежурной части МО МВД России «Джанкойский» майора полиции Коновченко И.В. (л.д. 6); копией протокола осмотра места происшествия от 24.07.2021 с фототаблицей (л.д.7-11); объяснением Пальчикова И.Д. от 24.07.2021 (л.д. 12); объяснением Пальчикова М.Д. от 24.07.2021 (л.д. 13); объяснением Мышинкиной Т.А. от 24.07.2021 (л.д. 14); объяснением Буняк В.В. от 24.07.2021 (л.д. 15); объяснением Рачинского Ю.И. от 24.07.2021 (л.д. 16); объяснением Хомякова А.С. от 24.07.2021. (л.д. 17);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ей заключения эксперта ЭКЦ МВД по Республике Крым № 3 от 26.07.2021 г. (л.д.23-29);  объяснением Пальчикова И.Д. от 04.08.2021 (л.д. 30); копией квитанции РФ №  *** от 30.08.2021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 Пальчикова И.Д. правильно квалифицированы по ст. 10.5.1 КоАП РФ как незаконное культивирование растений, содержащих наркотические средств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 Пальчикова И.Д., суд признаёт его раскаяни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таких обстоятельствах считаю необходимым признать Пальчикова И.Д. виновным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тые у Пальчикова И.Д. растения конопли, направленные в централизованную камеру хранения наркотических средств МВД по Республике Крым, подлежат уничтоже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 ст.10.5.1, 29.9-29.11 КоАП РФ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чикова И.Д. 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3 000 (три тысячи) рублей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Вещественные доказательства – растения конопли, хранящиеся согласно квитанции РФ № *** от 30.08.2021 г. в 3 (трёх) мешках и 1 (одном) пакете, опечатанных печатью № 2, в Центральной камере хранения наркотических средств МВД по Республике Крым </w:t>
      </w:r>
      <w:r>
        <w:rPr>
          <w:color w:val="000000"/>
          <w:sz w:val="16"/>
          <w:szCs w:val="16"/>
          <w:shd w:fill="FFFFFF" w:val="clear"/>
        </w:rPr>
        <w:t xml:space="preserve">– уничтожить </w:t>
      </w:r>
      <w:r>
        <w:rPr>
          <w:sz w:val="16"/>
          <w:szCs w:val="16"/>
        </w:rPr>
        <w:t>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2.2 КоАП </w:t>
        </w:r>
      </w:hyperlink>
      <w:r>
        <w:rPr>
          <w:rFonts w:cs="Times New Roman" w:ascii="Times New Roman" w:hAnsi="Times New Roman"/>
          <w:sz w:val="16"/>
          <w:szCs w:val="16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03100643000000017500</w:t>
      </w:r>
      <w:r>
        <w:rPr>
          <w:rFonts w:cs="Times New Roman" w:ascii="Times New Roman" w:hAnsi="Times New Roman"/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11601103010051140, протокол № РК 362542 от 07.10.2021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firstLine="851"/>
        <w:jc w:val="center"/>
        <w:rPr/>
      </w:pPr>
      <w:r>
        <w:rPr>
          <w:sz w:val="16"/>
          <w:szCs w:val="16"/>
        </w:rPr>
        <w:t>Мировой судья</w:t>
        <w:tab/>
      </w:r>
      <w:r>
        <w:rPr>
          <w:color w:val="FF0000"/>
          <w:sz w:val="16"/>
          <w:szCs w:val="16"/>
        </w:rPr>
        <w:t xml:space="preserve">                 </w:t>
      </w:r>
      <w:r>
        <w:rPr>
          <w:sz w:val="16"/>
          <w:szCs w:val="16"/>
        </w:rPr>
        <w:t>личная подпись                        О.В. Граб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B748ABC83A95AE23A4A2DFF72E3F6805E0B0E0B6248ADAF74ADEC7FBB225P7d9I" TargetMode="External"/><Relationship Id="rId3" Type="http://schemas.openxmlformats.org/officeDocument/2006/relationships/hyperlink" Target="consultantplus://offline/ref=7773CBC73703859520C106169D59C8797E620DBEC0C887828548D0CB42ED5D6BA1911553FD89B15FVA2BL" TargetMode="External"/><Relationship Id="rId4" Type="http://schemas.openxmlformats.org/officeDocument/2006/relationships/hyperlink" Target="consultantplus://offline/ref=C00002FE28C3FEF6ADBCADED3AFB7CA81C564764AB4B5358177CFCACB9B74EB7604FD0F5491AX6K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