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403/34/2018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12 октябр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с участием лица, в отношении которого ведется производство по делу об административном правонарушении Михедова В.В., рассмотрев в открытом судебном заседании по адресу: г. Джанкой, ул. Октябрьская, д. 84, дело об административном правонарушении в отношении Михедова Владимира Валериевича, ДАТА года рождения, уроженца ИЗЪЯТО, не работающего, зарегистрированного и проживающего по адресу: АДР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хедов В.В. 11 октября 2018 года в 19 часов 50 минут находился в общественном месте, возле дома № 21 по ул. Транспортная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хедов В.В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считаю, что вина Михедова В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11.10.2018 года (л.д. 4). Протокол составлен уполномоченным лицом,  копия протокола вручена Михедову В.В. Существенных недостатков, которые могли бы повлечь его недействительность, протокол не содержит;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свидетелей ФИО, ФИО, из которых следует, что Михедов В.В. находился в районе дома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по ул. </w:t>
      </w:r>
      <w:r>
        <w:rPr>
          <w:sz w:val="28"/>
          <w:szCs w:val="28"/>
          <w:lang w:val="ru-RU"/>
        </w:rPr>
        <w:t xml:space="preserve">Транспортной </w:t>
      </w:r>
      <w:r>
        <w:rPr>
          <w:sz w:val="28"/>
          <w:szCs w:val="28"/>
        </w:rPr>
        <w:t>в г. Джанко</w:t>
      </w:r>
      <w:r>
        <w:rPr>
          <w:sz w:val="28"/>
          <w:szCs w:val="28"/>
          <w:lang w:val="ru-RU"/>
        </w:rPr>
        <w:t xml:space="preserve">е в состоянии алкогольного опьянения, </w:t>
      </w:r>
      <w:r>
        <w:rPr>
          <w:sz w:val="28"/>
          <w:szCs w:val="28"/>
        </w:rPr>
        <w:t>ше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шатаясь из стороны в сторону, имел неприятный внешний вид</w:t>
      </w:r>
      <w:r>
        <w:rPr>
          <w:sz w:val="28"/>
          <w:szCs w:val="28"/>
          <w:lang w:val="ru-RU"/>
        </w:rPr>
        <w:t>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.10.2018</w:t>
      </w:r>
      <w:r>
        <w:rPr>
          <w:sz w:val="28"/>
          <w:szCs w:val="28"/>
        </w:rPr>
        <w:t xml:space="preserve"> года, согласно которому </w:t>
      </w:r>
      <w:r>
        <w:rPr>
          <w:sz w:val="28"/>
          <w:szCs w:val="28"/>
          <w:lang w:val="ru-RU"/>
        </w:rPr>
        <w:t>Михедов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рисутствии понятых имея признаки алкогольного опьянения в виде: запаха алкоголя изо рта, неустойчивости позы, поведения, не соответствующего действительности был направлен на медицинское освидетельствования для установления факта употребления алкоголя и состояния опьянения</w:t>
      </w:r>
      <w:r>
        <w:rPr>
          <w:sz w:val="28"/>
          <w:szCs w:val="28"/>
        </w:rPr>
        <w:t xml:space="preserve"> (л.д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- актом № *** медицинского освидетельствования для установлении факта употребления  алкоголя и состояния опьянения от 11.10.2018 года, из которого следует, что у Михедова В.В. установлено состояние опьянения (л.д. 9);</w:t>
      </w:r>
    </w:p>
    <w:p>
      <w:pPr>
        <w:pStyle w:val="TextBodyIndent"/>
        <w:rPr/>
      </w:pPr>
      <w:r>
        <w:rPr>
          <w:sz w:val="28"/>
          <w:szCs w:val="28"/>
        </w:rPr>
        <w:t>Пояснениями Михедова В.В.  данными в ходе судебного заседания.</w:t>
      </w:r>
    </w:p>
    <w:p>
      <w:pPr>
        <w:pStyle w:val="TextBodyIndent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ихедова В.В. суд квалифицирует по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ихедова В.В.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Михедова В.В., в соответствии с п. 1 ч. 1 ст. 4.2, ч. 2 ст. 4.2 КоАП РФ суд признает раскаяние лица, совершившего административное правонарушение, признание вины в совершении административного правонарушения предусмотренного ст. 20.21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Михедова В.В., наличия обстоятельств смягчающих административную ответственность, отсутствие отягчающих обстоятельств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20.2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0.21, ст.ст. 29.9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Михедова Владимира Валериевича виновным в совершении административного правонарушения, предусмотренного ст. 20.21 КоАП РФ, и назначить ему наказание в виде штрафа в размере 500 (пяти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8"/>
          <w:szCs w:val="28"/>
        </w:rPr>
        <w:t>18811690050056000140</w:t>
      </w:r>
      <w:r>
        <w:rPr>
          <w:sz w:val="28"/>
          <w:szCs w:val="28"/>
        </w:rPr>
        <w:t>; Код ОКТМО - 35611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хед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ихедо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Fio2">
    <w:name w:val="fio2"/>
    <w:basedOn w:val="Style12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