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03/34/2021</w:t>
      </w:r>
    </w:p>
    <w:p>
      <w:pPr>
        <w:pStyle w:val="Heading"/>
        <w:ind w:right="43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131-58</w:t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rPr/>
      </w:pPr>
      <w:r>
        <w:rPr>
          <w:b/>
          <w:sz w:val="16"/>
          <w:szCs w:val="16"/>
        </w:rPr>
        <w:t>26 октября 2021 года                                                                                                                                                 г. Джанкой</w:t>
      </w:r>
    </w:p>
    <w:p>
      <w:pPr>
        <w:pStyle w:val="Normal"/>
        <w:ind w:right="28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ткрытом судебном заседании по адресу: Республика Крым, г. Джанкой,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тислямова С.Н., *** г.р., уроженца ***, официально нетрудоустроенного, зарегистрированного по адресу: ***,  проживающего по адресу: ***, </w:t>
      </w:r>
    </w:p>
    <w:p>
      <w:pPr>
        <w:pStyle w:val="TextBody"/>
        <w:spacing w:before="120" w:after="120"/>
        <w:ind w:right="284" w:hanging="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етислямов С.Н. *** в *** мин. по адресу: Республика Крым  г. Джанкой, ул. Кутузова, вблизи дома № 798 осуществлял систематическую предпринимательскую деятельность по предоставлению услуг частного извоза пассажиров на транспортном средстве марки «</w:t>
      </w:r>
      <w:r>
        <w:rPr>
          <w:sz w:val="16"/>
          <w:szCs w:val="16"/>
          <w:lang w:val="en-US"/>
        </w:rPr>
        <w:t>IVECO</w:t>
      </w:r>
      <w:r>
        <w:rPr>
          <w:sz w:val="16"/>
          <w:szCs w:val="16"/>
        </w:rPr>
        <w:t>» государственный регистрационный номер *** взимая плату за проезд без государственной регистрации в качестве индивидуального предпринимателя или юридического лица, за что предусмотрена административная ответственность по ч. 1 ст. 14.1 КоАП РФ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тислямов С.Н. в судебное заседание, назначенное на 26.10.2021 не явился, извещался надлежащим образом путем направления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>-извещения, которое было направлено согласно расписке от 08.10.2021 и доставлено 14.10.2021. В связи с чем, 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Петислямов С.Н. *** в *** мин. по адресу: Республика Крым г. Джанкой, ул. Кутузова, вблизи дома № 798 осуществлял систематическую предпринимательскую деятельность по предоставлению услуг частного извоза пассажиров на транспортном средстве марки «IVECO» государственный регистрационный номер *** взимая плату за проезд без государственной регистрации в качестве индивидуального предпринимателя или юридического лица, что подтверждается исследованными судом доказательствами: протоколом об административном правонарушении № РК-362664/4693 от 05.10.2021 (л.д. 2); письменным объяснением Петислямова С.Н. от 05.10.2021  (л.д. 3); рапортом ст. инспектора ГИАЗ МО МВД России «Джанкойский» лейтенанта полиции Тарасенко В.С. от 05.10.2021 (л.д. 9)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абз. 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Петислямова С.Н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 необходимым признать Петислямова С.Н. виновным в совершении правонарушения, предусмотренного ч.1 ст.14.1 КоАП РФ и назначить наказание в пределах санкции статьи в виде административного штраф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 ст. 29.10 КоАП  РФ, суд,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Cons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тислямова С.Н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6"/>
            <w:szCs w:val="16"/>
          </w:rPr>
          <w:t>32.2 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43 01 0001 140, постановление № 5-403/34/2021 от 26.10.2021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личная подпись                                  О.В. Граб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