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403/34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1608-98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 xml:space="preserve">15 сентября 2022 года                                                                             </w:t>
        <w:tab/>
        <w:tab/>
        <w:tab/>
        <w:tab/>
        <w:t xml:space="preserve">    г. Джанкой                                                                           </w:t>
      </w:r>
    </w:p>
    <w:p>
      <w:pPr>
        <w:pStyle w:val="TextBodyIndent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Басараб А.А.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асараб А. А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>, гражданина РФ,</w:t>
      </w:r>
      <w:r>
        <w:rPr>
          <w:sz w:val="16"/>
          <w:szCs w:val="16"/>
          <w:lang w:val="ru-RU"/>
        </w:rPr>
        <w:t xml:space="preserve"> официально не трудоустроенного,</w:t>
      </w:r>
      <w:r>
        <w:rPr>
          <w:sz w:val="16"/>
          <w:szCs w:val="16"/>
        </w:rPr>
        <w:t xml:space="preserve"> зарегистрированного</w:t>
      </w:r>
      <w:r>
        <w:rPr>
          <w:sz w:val="16"/>
          <w:szCs w:val="16"/>
          <w:lang w:val="ru-RU"/>
        </w:rPr>
        <w:t xml:space="preserve">  и проживающего</w:t>
      </w:r>
      <w:r>
        <w:rPr>
          <w:sz w:val="16"/>
          <w:szCs w:val="16"/>
        </w:rPr>
        <w:t xml:space="preserve">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паспорт серии ИЗЪЯТО,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асараб А.А. 01.09.2022 в 14 час. 24 мин., находясь в здании Джанкойского районного суда Республики Крым, расположенного по адресу: г. Джанкой, ул. Крымская, 77а, возмущался, выражался нецензурной бранью, привлекал внимание окружающих, мешал работать сотрудникам суда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, че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Басараб А.А. в судебном заседании вину в совершении административного правонарушения 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5.2 указанных Правил, нарушение общественного порядка в здании или служебных помещениях суда, а также неисполнение законных распоряжений судебных приставов по ОУПДС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Басараб А.А. 01.09.2022 в 14 час. 24 мин., находясь в здании Джанкойского районного суда Республики Крым, расположенного по адресу: г. Джанкой, ул. Крымская, 77а, возмущался, выражался нецензурной бранью, привлекал внимание окружающих, мешал работать сотрудникам суда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Басараб А.А. подтверждается письменными доказательствами, исследованными в судебном заседании, а именно: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345 от 01.09.2022 (л.д. 2-3);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судебного пристава по ОУПДС ФИО. (л.д. 5);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исьменными объяснениями ФИО, ФИО от 01.09.2022 (л.д. 6-7);  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товой ведомостью Джанкойского районного суда от 01.09.2022 (л.д. 8);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журнала учета посетителей здания Джанкойского районного суда от 06.06.2022 (л.д. 9-10).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Басараб А.А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Басараб А. А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3 140</w:t>
      </w:r>
      <w:r>
        <w:rPr>
          <w:color w:val="000000"/>
          <w:sz w:val="16"/>
          <w:szCs w:val="16"/>
          <w:shd w:fill="FFFFFF" w:val="clear"/>
        </w:rPr>
        <w:t>, УИН 0410760300345004032217105,</w:t>
      </w:r>
      <w:r>
        <w:rPr>
          <w:sz w:val="16"/>
          <w:szCs w:val="16"/>
        </w:rPr>
        <w:t xml:space="preserve"> постановление № 5-403/34/2022 от 15.09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Басараб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Басараб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</w:t>
        <w:tab/>
        <w:tab/>
        <w:tab/>
        <w:tab/>
        <w:t xml:space="preserve">       О.В. Граб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