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5-404/34/2020                                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iCs/>
          <w:color w:val="FF0000"/>
          <w:sz w:val="16"/>
          <w:szCs w:val="16"/>
        </w:rPr>
      </w:pPr>
      <w:r>
        <w:rPr>
          <w:b/>
          <w:iCs/>
          <w:sz w:val="16"/>
          <w:szCs w:val="16"/>
        </w:rPr>
        <w:t>П О С Т А Н О В Л Е Н И Е</w:t>
      </w:r>
    </w:p>
    <w:p>
      <w:pPr>
        <w:pStyle w:val="Normal"/>
        <w:jc w:val="both"/>
        <w:rPr>
          <w:iCs/>
          <w:color w:val="FF0000"/>
          <w:sz w:val="16"/>
          <w:szCs w:val="16"/>
        </w:rPr>
      </w:pPr>
      <w:r>
        <w:rPr>
          <w:i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декабр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 района Республики Крым Граб О.В.,  с участием лица, в отношении которого ведется  производство по делу об административном правонарушении, Якущенко В.С., рассмотрев материалы дела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Якущенко Виктора Сергеевича,</w:t>
      </w:r>
      <w:r>
        <w:rPr>
          <w:sz w:val="16"/>
          <w:szCs w:val="16"/>
        </w:rPr>
        <w:t xml:space="preserve"> ДАТА года рождения, уроженца ИЗЪЯТО, со средним образованием, не женатого, работающего ***, зарегистрированного и проживающего по АДРЕС, ранее привлекавшегося к административной ответственности по ст.20.21, 20.25  КоАП РФ, </w:t>
      </w:r>
    </w:p>
    <w:p>
      <w:pPr>
        <w:pStyle w:val="Normal"/>
        <w:ind w:firstLine="708"/>
        <w:jc w:val="both"/>
        <w:rPr/>
      </w:pPr>
      <w:r>
        <w:rPr>
          <w:iCs/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ind w:firstLine="708"/>
        <w:jc w:val="both"/>
        <w:rPr/>
      </w:pPr>
      <w:r>
        <w:rPr>
          <w:b/>
          <w:iCs/>
          <w:sz w:val="16"/>
          <w:szCs w:val="16"/>
        </w:rPr>
        <w:t xml:space="preserve">                                           </w:t>
      </w:r>
      <w:r>
        <w:rPr>
          <w:b/>
          <w:iCs/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Якущенко В.С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 33 Джанкойского судебного района Республики Крым по делу об административном правонарушении № 5-363/33//2020 от 29.07.2020 Якущенко В.С. признан виновным в совершении административного правонарушения, предусмотренного ч. 2 ст. 17.3 КоАП РФ и ему назначено наказание в виде штрафа в размере 500 рублей. Указанное постановление вступило в законную силу 11.08.2020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авонарушитель Якущенко В.С. в судебном заседании вину в совершении правонарушения призна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ина Якущенко В.С. в содеянном подтверждается протоколом об административном правонарушении  № *** от 03.12.2020, постановлением по делу об административном правонарушении № 5-363/33/2020 от 29.07.2020, постановлением о возбуждении исполнительного производства № 71394/20/82010-ИП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Якущенко В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      Якущенко В.С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Cs/>
          <w:sz w:val="16"/>
          <w:szCs w:val="16"/>
        </w:rPr>
        <w:t>Якущенко Виктора Серге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20.25 КоАП РФ, и назначить  ему наказание в виде административного штрафа в размере 1000 (одной тысячи) руб. 00 коп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203 01 0025 140, ОКТМО 35709000, УИН 0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Якущенко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О.В.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