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u w:val="none"/>
          <w:lang w:val="uk-UA"/>
        </w:rPr>
      </w:pPr>
      <w:r>
        <w:rPr>
          <w:rFonts w:cs="Times New Roman" w:ascii="Times New Roman" w:hAnsi="Times New Roman"/>
          <w:b w:val="false"/>
          <w:sz w:val="20"/>
          <w:u w:val="none"/>
          <w:lang w:val="uk-UA"/>
        </w:rPr>
        <w:t>Дело № 5-405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Джанкой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08 ноября 2019</w:t>
      </w:r>
      <w:r>
        <w:rPr>
          <w:rFonts w:cs="Times New Roman" w:ascii="Times New Roman" w:hAnsi="Times New Roman"/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20"/>
          <w:szCs w:val="20"/>
        </w:rPr>
        <w:t>рассмотрев в открытом судебном заседании по адресу: Республика Крым, г. Джанкой, ул. Октябрьская, д. 84, каб. 203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Ерогова А.О.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рогова Александра Олеговича, ДАТА г. рождения, уроженца                 с. Краснодара, ****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Ерогов А.О. проживающий по адресу: АДРЕС, в установленный ч. 1 ст. 32.2 КоАП РФ срок до 23.10.2019 включительно, не уплатил штраф в размере 300 рублей, наложенный на него на основании постановления по делу об административном правонарушении № 5-241/34/2019 от 23.07.2019, за совершение административного правонарушения предусмотренного ч. 2 ст. 15.33 КоАП РФ, вступившего в законную силу 24.08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рогов А.О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* от 08.11.2019 (л.д.1); копией постановления по делу об административном правонарушении от 23.07.2019, согласно которой,               Ерогов А.О. подвергнут административному наказанию в виде штрафа в размере 300 рублей за совершение правонарушения предусмотренного ч. 2 ст. 15.33 КоАП (л.д.3,4); копией постановления о возбуждении исполнительного производства от 29.10.2019 (л.д. 5). Пояснениями               Ерогова А.О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32.2 КоАП РФ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факт совершения Ероговым А.О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ом, смягчающим ответственность Ерогова А.О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0"/>
        </w:rPr>
        <w:t>С учетом конкретных обстоятельств дела, данных о личности                    Ерогова А.О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Ерогова Александра Олег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, назначение платежа: оплата долга по АД № 1558/19/82010-АП от 19.08.2019 в отношении                        Ерогова А.О.///УИН ****; ИП01; 541432845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Ерогову А.О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Ерогову А.О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