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5-405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iCs/>
          <w:color w:val="FF0000"/>
          <w:sz w:val="16"/>
          <w:szCs w:val="16"/>
        </w:rPr>
      </w:pPr>
      <w:r>
        <w:rPr>
          <w:b/>
          <w:iCs/>
          <w:sz w:val="16"/>
          <w:szCs w:val="16"/>
        </w:rPr>
        <w:t>П О С Т А Н О В Л Е Н И Е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Якущенко Виктора Сергеевича,</w:t>
      </w:r>
      <w:r>
        <w:rPr>
          <w:sz w:val="16"/>
          <w:szCs w:val="16"/>
        </w:rPr>
        <w:t xml:space="preserve"> ДАТА года рождения, уроженца ****, ***, зарегистрированного и проживающего по АДРЕС, ранее привлекавшегося к административной ответственности по ст.20.21, 20.25  КоАП РФ, </w:t>
      </w:r>
    </w:p>
    <w:p>
      <w:pPr>
        <w:pStyle w:val="Normal"/>
        <w:ind w:firstLine="708"/>
        <w:jc w:val="both"/>
        <w:rPr/>
      </w:pPr>
      <w:r>
        <w:rPr>
          <w:iCs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/>
      </w:pPr>
      <w:r>
        <w:rPr>
          <w:b/>
          <w:iCs/>
          <w:sz w:val="16"/>
          <w:szCs w:val="16"/>
        </w:rPr>
        <w:t xml:space="preserve">                                           </w:t>
      </w:r>
      <w:r>
        <w:rPr>
          <w:b/>
          <w:iCs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 33 Джанкойского судебного района Республики Крым по делу об административном правонарушении № 5-351/33/2020 от 27.07.2020 Якущенко В.С. признан виновным в совершении административного правонарушения, предусмотренного ст. 17.8 КоАП РФ и ему назначено наказание в виде штрафа в размере 1000 рублей. Указанное постановление вступило в законную силу 11.08.2020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Якущенко В.С. в судебном заседании вину в совершении правонарушения призн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ина Якущенко В.С. в содеянном подтверждается протоколом об административном правонарушении  № 414/20/82010-АП от 03.12.2020, постановлением по делу об административном правонарушении № 5-351/33/2020 от 27.07.2020, постановлением о возбуждении исполнительного производства № 71390/20/82010-И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Якущенко Виктора Серге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штрафа в размере 2 000 (двух тысяч)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Якущенко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                             О.В. Граб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