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406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1628-38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9 сентября 2022 года                                                                             </w:t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миханова С. И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гражданина Российской Федерации, неженатого, не работающег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серия 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03.09.2022 в 02 час. 28 мин. Исмиханов С.И. на АДРЕС сотрудниками полиции был отстранен от управления транспортным средством ВАЗ 21099, государственный регистрационный знак Х334ТМ93, вследствие наличия у него признаков опьянения – запах алкоголя изо рта, нарушение речи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03.09.2022 в 03 час. 28 мин. </w:t>
      </w:r>
      <w:r>
        <w:rPr>
          <w:color w:val="FF0000"/>
          <w:sz w:val="16"/>
          <w:szCs w:val="16"/>
        </w:rPr>
        <w:t>Исмиханов С.И.</w:t>
      </w:r>
      <w:r>
        <w:rPr>
          <w:sz w:val="16"/>
          <w:szCs w:val="16"/>
        </w:rPr>
        <w:t xml:space="preserve"> на ул. Совхозная, 19 в г.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 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Исмиханов С.И.</w:t>
      </w:r>
      <w:r>
        <w:rPr>
          <w:sz w:val="16"/>
          <w:szCs w:val="16"/>
        </w:rPr>
        <w:t xml:space="preserve"> в судебном заседании вину в совершении административного правонарушения признал, с протоколом согласился.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Исмиханов С.И.</w:t>
      </w:r>
      <w:r>
        <w:rPr>
          <w:sz w:val="16"/>
          <w:szCs w:val="16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7380 от 03/09.2022, согласно  которому  </w:t>
      </w:r>
      <w:r>
        <w:rPr>
          <w:color w:val="FF0000"/>
          <w:sz w:val="16"/>
          <w:szCs w:val="16"/>
        </w:rPr>
        <w:t>Исмиханов С.И.</w:t>
      </w:r>
      <w:r>
        <w:rPr>
          <w:sz w:val="16"/>
          <w:szCs w:val="16"/>
        </w:rPr>
        <w:t xml:space="preserve">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(запах алкоголя изо рта, нарушение речи)  /л.д. 3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74761 от 03/09.2022, согласно которому  03.09.2022 в 03 час. 28 мин. </w:t>
      </w:r>
      <w:r>
        <w:rPr>
          <w:color w:val="FF0000"/>
          <w:sz w:val="16"/>
          <w:szCs w:val="16"/>
        </w:rPr>
        <w:t>Исмиханов С.И.</w:t>
      </w:r>
      <w:r>
        <w:rPr>
          <w:sz w:val="16"/>
          <w:szCs w:val="16"/>
        </w:rPr>
        <w:t xml:space="preserve"> на ул. Совхозная, 19 в г.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нарушил п. 2.3.2 ПДД РФ, при отсутствии в его действиях (бездействиях) признаков уголовно наказуемого деяния /л.д. 4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 61 АК 625501 от 03/09.2022, из  которого  следует, что 03.09.2022 в 02 час. 50 мин. </w:t>
      </w:r>
      <w:r>
        <w:rPr>
          <w:color w:val="FF0000"/>
          <w:sz w:val="16"/>
          <w:szCs w:val="16"/>
        </w:rPr>
        <w:t>Исмиханов С.И.</w:t>
      </w:r>
      <w:r>
        <w:rPr>
          <w:sz w:val="16"/>
          <w:szCs w:val="16"/>
        </w:rPr>
        <w:t>, управлявший транспортным средством ВАЗ 21099, государственный регистрационный знак Х334ТМ93, с признаками опьянения (запах алкоголя изо рта, нарушение речи) согласился пройти медицинское  освидетельствование при отказе от прохождения освидетельствования на состояние алкогольного опьянения /л.д. 3/;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319 от 03.09.2022, согласно которому </w:t>
      </w:r>
      <w:r>
        <w:rPr>
          <w:color w:val="FF0000"/>
          <w:sz w:val="16"/>
          <w:szCs w:val="16"/>
        </w:rPr>
        <w:t xml:space="preserve">Исмиханов С.И. </w:t>
      </w:r>
      <w:r>
        <w:rPr>
          <w:sz w:val="16"/>
          <w:szCs w:val="16"/>
        </w:rPr>
        <w:t xml:space="preserve">от </w:t>
      </w:r>
      <w:r>
        <w:rPr>
          <w:color w:val="C00000"/>
          <w:sz w:val="16"/>
          <w:szCs w:val="16"/>
        </w:rPr>
        <w:t>медицинского освидетельствования отказался /л.д. 6-8/</w:t>
      </w:r>
      <w:r>
        <w:rPr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 060128 от 03.09.2022 /л.д. 9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инспектора ДПС от 03.09.2022 /л.д. 11/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ей из ОГИБДД МО МВД России «Джанкойский» /л.д. 13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 видеозаписью, содержащейся на ДВД-диске /л.д. 16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 xml:space="preserve">Исмиханова С.И. </w:t>
      </w:r>
      <w:r>
        <w:rPr>
          <w:sz w:val="16"/>
          <w:szCs w:val="16"/>
        </w:rPr>
        <w:t>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 xml:space="preserve">Исмихановым С.И. </w:t>
      </w:r>
      <w:r>
        <w:rPr>
          <w:sz w:val="16"/>
          <w:szCs w:val="16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</w:t>
      </w:r>
      <w:r>
        <w:rPr>
          <w:color w:val="FF0000"/>
          <w:sz w:val="16"/>
          <w:szCs w:val="16"/>
        </w:rPr>
        <w:t>отсутствие смягчающих и отягчающих обстоятельств</w:t>
      </w:r>
      <w:r>
        <w:rPr>
          <w:sz w:val="16"/>
          <w:szCs w:val="16"/>
        </w:rPr>
        <w:t xml:space="preserve">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Исмиханова С. И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 в отделение Республики Крым Банка России, КБК18811601123010001140, БИК 013510002, кор/сч 40102810645370000035, код ОКТМО 35709000, УИН </w:t>
      </w:r>
      <w:r>
        <w:rPr>
          <w:color w:val="FF0000"/>
          <w:sz w:val="16"/>
          <w:szCs w:val="16"/>
        </w:rPr>
        <w:t>188 1049 1221 80000 276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        </w:t>
        <w:tab/>
        <w:tab/>
        <w:tab/>
        <w:t xml:space="preserve">  О.В. Граб</w:t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