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408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633-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9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</w:t>
        <w:tab/>
        <w:tab/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Цаканян Н. С.</w:t>
      </w:r>
      <w:r>
        <w:rPr>
          <w:rFonts w:cs="Times New Roman" w:ascii="Times New Roman" w:hAnsi="Times New Roman"/>
          <w:sz w:val="16"/>
          <w:szCs w:val="16"/>
        </w:rPr>
        <w:t>, ДАТА года рождения, ИЗЪЯТО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женатого, имеющего средне-специальное образование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аканян Н.С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3</w:t>
      </w:r>
      <w:r>
        <w:rPr>
          <w:rFonts w:cs="Times New Roman" w:ascii="Times New Roman" w:hAnsi="Times New Roman"/>
          <w:color w:val="000000"/>
          <w:sz w:val="16"/>
          <w:szCs w:val="16"/>
        </w:rPr>
        <w:t>.07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№ 5-557/2022 от 12.05.2022, за совершение административного правонарушения, предусмотренного ч. 1 ст. 19.3 КоАП РФ, вступившего в законную силу 24.05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аканян Н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351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557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). Объяснениями 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111087 от 01.08.2022 (л.д. 4-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 xml:space="preserve"> от 09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канян Н.С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канян Н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Цаканян Н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Цаканян Н. С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08222013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9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  <w:tab/>
        <w:tab/>
        <w:tab/>
        <w:tab/>
        <w:tab/>
        <w:t xml:space="preserve">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