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08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1800-3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3 авгус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юрюмовой Н.А., ДАТА года рождения, уроженки             ***, зарегистрированной и проживающей по адресу: АДРЕС, паспорт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юрюмова Н.А., зарегистрирована и проживающая по адресу: АДРЕС, в установленный ч. 1 ст. 32.2 КоАП РФ срок до 01.08.2024 включительно, не уплатила штраф в размере 500 рублей, наложенный на нее постановлением по делу об административном правонарушении  8204086552 от 20.05.2024, за совершение административного правонарушения, предусмотренного ч. 1 ст. 20.20 КоАП РФ, вступившего в законную силу 31.05.2024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юрюмова Н.А.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а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Тюрю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750 от 23.08.2024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3.08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8204086552 от 20.05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Тюрю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249394/485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3.08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Тюрю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 от 23.08.2024 (л.д.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Тюрюмов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Н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е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Тюрюмов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Н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Тюрю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й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Тюрюмову Н.А.</w:t>
      </w:r>
      <w:r>
        <w:rPr>
          <w:rFonts w:cs="Times New Roman" w:ascii="Times New Roman" w:hAnsi="Times New Roman"/>
          <w:sz w:val="16"/>
          <w:szCs w:val="16"/>
        </w:rPr>
        <w:t xml:space="preserve"> виновной в совершении административного правонарушения, предусмотренного ч. 1 ст. 20.25 КоАП РФ, и назначить ей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082420139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№ 5-</w:t>
      </w:r>
      <w:r>
        <w:rPr>
          <w:rFonts w:cs="Times New Roman" w:ascii="Times New Roman" w:hAnsi="Times New Roman"/>
          <w:sz w:val="16"/>
          <w:szCs w:val="16"/>
        </w:rPr>
        <w:t>408</w:t>
      </w:r>
      <w:r>
        <w:rPr>
          <w:rFonts w:cs="Times New Roman" w:ascii="Times New Roman" w:hAnsi="Times New Roman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sz w:val="16"/>
          <w:szCs w:val="16"/>
        </w:rPr>
        <w:t>23.08.2024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ировой судья                                                                       С.А. Самойл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