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№ </w:t>
      </w:r>
      <w:r>
        <w:rPr>
          <w:b/>
          <w:sz w:val="16"/>
          <w:szCs w:val="16"/>
        </w:rPr>
        <w:t>5-410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149-0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2 октября 2021 года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Ш., *** года рождения, уроженца ***, гражданина РФ, со средним образованием, не женатого, не работающего, зарегистрированного и проживающего по адресу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по делу об административном правонарушении № 5-216/34/2021 от 17.05.2021 года Булатов А.Ш.  признан виновным в совершении административного правонарушения, предусмотренного ст. 17.8 КоАП РФ и ему назначено наказание в виде штрафа в размере 1000 рублей. Указанное постановление вступило в силу 04.06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, так нет работ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423 от 12.10.2021 (л.д. 1); копией постановления по делу об административном правонарушении № 5-216/34/2021 от 17.05.2021 (л.д. 4); копией постановления о возбуждении исполнительного производства от 13.08.2021 (л.д. 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10 минут 12 октября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личная подпись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