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10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802-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3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юмовой Н.А., ДАТА года рождения, уроженки             ***, зарегистрированной и проживающей по адресу: АДРЕС, 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юрюмова Н.А., зарегистрирована и проживающая по адресу: АДРЕС, в установленный ч. 1 ст. 32.2 КоАП РФ срок до 27.06.2024 включительно, не уплатила штраф в размере 500 рублей, наложенный на нее постановлением по делу об административном правонарушении  8204086242 от 15.04.2024, за совершение административного правонарушения, предусмотренного ч. 1 ст. 20.20 КоАП РФ, вступившего в законную силу 26.04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юмова Н.А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750 от 23.08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3.08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08624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 xml:space="preserve">15.04.2024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249397/485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3.08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от 23.08.2024 (л.д.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Тюрюмов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Н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Тюрюмов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Н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Тюрюмову Н.А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102420123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№ 5-</w:t>
      </w:r>
      <w:r>
        <w:rPr>
          <w:rFonts w:cs="Times New Roman" w:ascii="Times New Roman" w:hAnsi="Times New Roman"/>
          <w:sz w:val="16"/>
          <w:szCs w:val="16"/>
        </w:rPr>
        <w:t>410</w:t>
      </w:r>
      <w:r>
        <w:rPr>
          <w:rFonts w:cs="Times New Roman" w:ascii="Times New Roman" w:hAnsi="Times New Roman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sz w:val="16"/>
          <w:szCs w:val="16"/>
        </w:rPr>
        <w:t>23.08.2024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С.А. Самойл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