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ло № 5-411/34/2020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 xml:space="preserve">УИД  </w:t>
      </w:r>
      <w:r>
        <w:rPr>
          <w:b/>
          <w:bCs/>
          <w:sz w:val="16"/>
          <w:szCs w:val="16"/>
        </w:rPr>
        <w:t>91MS0034-01-2020-001419-5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 декабря 2020 года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Ишмуратова А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Ишмуратова Азима Иргашовича,</w:t>
      </w:r>
      <w:r>
        <w:rPr>
          <w:sz w:val="16"/>
          <w:szCs w:val="16"/>
        </w:rPr>
        <w:t xml:space="preserve"> родившегося ДАТА года в ИЗЪЯТО, гражданина ***, ***, временно проживающего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шмуратов А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9.12.2020 в 19 часов 10 минут на перекрестке улиц Титова и Кутузова вблизи магазина «***» в г. Джанкой Республики Крым Ишмуратов А.И. появился в состоянии опьянения (шел, шатаясь из стороны в сторону, 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Ишмуратов А.И. свою вину в совершении административного правонарушения, предусмотренного ст.20.21 КоАП РФ признал и пояснил, что 09.12.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Ишмуратова А.И. в содеянном подтверждается  протоколом об административном правонарушении № *** от 09.12.2020 года; объяснениями ФИО, ФИО; рапортом полицейского УУП ОУУП и ПДН МО МВД России «Джанкойский» ФИО от  09.12.2020 года; протоколом о направлении на медицинское освидетельствование на состояние опьянения 82 АА № 021817 от 09.12.202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Ишмуратова А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Ишмуратов А.И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Ишмуратова Азима Иргашовича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20.21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30 минут  10 декабря 2020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3 часов 35минут 09.12.2020г. по 10 часов 23 минут 10.12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 xml:space="preserve">О.В. Гра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