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№ </w:t>
      </w:r>
      <w:r>
        <w:rPr>
          <w:b/>
          <w:sz w:val="16"/>
          <w:szCs w:val="16"/>
        </w:rPr>
        <w:t>5-412/34/2021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1-001151-95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 xml:space="preserve">12 октября 2021 года                                                     </w:t>
        <w:tab/>
        <w:tab/>
        <w:t xml:space="preserve">                                                                    г. Джанко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судебный район и городской округ Джанкой) Республики Крым Граб О.В.,  </w:t>
      </w:r>
    </w:p>
    <w:p>
      <w:pPr>
        <w:pStyle w:val="TextBody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улатова А.Ш., *** года рождения, уроженца ***, гражданина РФ, со средним образованием, не женатого, не работающего, зарегистрированного и проживающего по адресу: ***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вершении административного  правонарушения, предусмотренного  ч.4 ст.20.25 КоАП РФ,</w:t>
      </w:r>
    </w:p>
    <w:p>
      <w:pPr>
        <w:pStyle w:val="Normal"/>
        <w:spacing w:before="0" w:after="120"/>
        <w:jc w:val="center"/>
        <w:rPr/>
      </w:pPr>
      <w:r>
        <w:rPr>
          <w:b/>
          <w:sz w:val="16"/>
          <w:szCs w:val="16"/>
        </w:rPr>
        <w:t>у с т а н о в и л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улатов А.Ш., зарегистрированный и проживающий по адресу: ***, неоднократно без уважительных причин в период с 10.08.2021 по 12.10.2021 уклонялся от отбывания обязательных работ назначенных постановлением мирового судьи судебного участка № 34 Джанкойского судебного района (Джанкойский муниципальный район и городской округ Джанкой) Республики Крым от 01.03.2021 № 5-107/34/2021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стоверно зная об обязанности отбывания обязательных работ,  Булатов А.Ш. в установленный законом срок этой обязанности не выполнил, совершив тем самым административное правонарушение, предусмотренное ч. 4 ст. 20.25 КоАП РФ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Булатов А.Ш. вину в совершении административного правонарушения признал. Пояснил, что болел, за медицинской помощью не обращалс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слушав пояснения Булатова А.Ш., исследовав материалы дела об административном правонарушении, мировой судья приходит к выводу о том, что его вина в совершении правонарушения, предусмотренного ч. 4 ст. 20.25 КоАП РФ, то есть уклонение от отбывания обязательных работ  подтверждается следующими исследованными имеющимися в материалах дела  доказательствами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ина Булатова А.Ш. в совершении административного правонарушения полностью подтверждается следующими исследованными письменными доказательствами, имеющимися в материалах дела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ротоколом об административном правонарушении № 425 от  12.10.2021 /л.д. 1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копией постановления мирового судьи судебного участка № 34  Джанкойского судебного района (Джанкойский муниципальный район и городской округ Джанкой) Республики Крым № 5-107/34/2021 от 01.03.2021 /л.д. 4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копией постановления о возбуждении исполнительного производства от 15.03.2021 /л.д. 5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остановлением о направлении к месту отбытия наказания от 04.08.2021 /л.д. 6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копией предупреждения об уклонении от отбывания обязательных работ от 01.06.2021, 04.08.2021 /л.д. 7-8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сообщением МУП «Вариант» от 12.10.2021 /л.д. 9/.</w:t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Копии указанных документов, вынесенные в пределах своих полномочий, имеются в материалах дела и содержат сведения, полностью подтверждающие виновность Булатова А.Ш. в совершении административного правонарушения, предусмотренного ч. 4 ст.20.25 КоАП РФ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нализируя собранные и исследованные доказательства в их совокупности, мировой судья приходит к выводу, что в действиях Булатова А.Ш.  имеется состав правонарушения, предусмотренного ч. 4 ст.20.25 КоАП РФ, то есть уклонение от обязательных работ. </w:t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Style17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Обстоятельств, смягчающих административную ответственность, не имеется. Обстоятельством, отягчающим ответственность за совершенное правонарушение на основании положений ст. 4.3 КоАП РФ, суд признает повторное совершение однородного административного правонарушения.</w:t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С учетом всех обстоятельств дела, характера совершенного правонарушения, личности виновного, обстоятельств, влияющих на наказание, мировой судья приходит к выводу о возможности ему назначения наказания исключительно в виде административного ареста, предусмотренного санкцией ч. 4 ст. 20.25 КоАП РФ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 Булатов А.Ш. 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/>
      </w:pPr>
      <w:r>
        <w:rPr>
          <w:b/>
          <w:sz w:val="16"/>
          <w:szCs w:val="16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Булатова А.Ш.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ч. 4 ст.20.25 КоАП РФ, и назначить  ему наказание в виде административного ареста сроком на 5 (пять) суток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6 часов 00 минут 12 октября 2021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Мировой судья                                                   (подпись)                                                                         О.В. Граб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