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-412/34/2023</w:t>
      </w:r>
    </w:p>
    <w:p>
      <w:pPr>
        <w:pStyle w:val="Normal"/>
        <w:ind w:firstLine="709"/>
        <w:jc w:val="center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 xml:space="preserve">   УИД </w:t>
      </w:r>
      <w:r>
        <w:rPr>
          <w:bCs/>
          <w:sz w:val="16"/>
          <w:szCs w:val="16"/>
        </w:rPr>
        <w:t>91MS0034-01-2023-001495-65</w:t>
      </w:r>
    </w:p>
    <w:p>
      <w:pPr>
        <w:pStyle w:val="Normal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1 октября 2023 года                                                               </w:t>
        <w:tab/>
        <w:tab/>
        <w:tab/>
        <w:tab/>
        <w:tab/>
        <w:t xml:space="preserve">       г. Джанко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, мировой судья судебного участка № 33 Джанкойского судебного района (Джанкойский муниципальный район и городской округ Джанкой) Республики Крым Самойленко Светлана Александровна, с участием лица, в отношении которого ведется производство по делу об административном правонарушении Махмудова Б.И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Махмудова Б.И.</w:t>
      </w:r>
      <w:r>
        <w:rPr>
          <w:sz w:val="16"/>
          <w:szCs w:val="16"/>
        </w:rPr>
        <w:t xml:space="preserve">, ДАТА года рождения, уроженца ИЗЪЯТО, гражданина Российской Федерации, со средним образованием, женатого, официально не трудоустроенного, зарегистрированного и проживающего по адресу: АДРЕС, паспорт ИЗЪЯТО, в совершении административного правонарушения, предусмотренного ч. 2 ст. 12.7 КоАП РФ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b/>
          <w:bCs/>
          <w:i/>
          <w:sz w:val="16"/>
          <w:szCs w:val="16"/>
        </w:rPr>
        <w:t>У С Т А Н О В И 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Махмудов Б.И., лишенный права управления транспортным средством, управлял транспортным средством, при следующих обстоятельств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10.2023 в 13:00 по адресу: АДРЕС, Махмудов Б.И., лишенный права управления транспортными средствами по постановлению мирового судьи судебного участка № 34 Джанкойского судебного района Республики Крым № 5-76/34/2023 от 23.03.2023 сроком на 1 год 6 месяцев, управлял транспортным средством </w:t>
      </w:r>
      <w:r>
        <w:rPr>
          <w:sz w:val="16"/>
          <w:szCs w:val="16"/>
          <w:lang w:val="en-US"/>
        </w:rPr>
        <w:t>Skod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Octavia</w:t>
      </w:r>
      <w:r>
        <w:rPr>
          <w:sz w:val="16"/>
          <w:szCs w:val="16"/>
        </w:rPr>
        <w:t xml:space="preserve"> государственный регистрационный знак ******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авонарушител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Махмудов Б.И. вину свою в совершении указанного правонарушения признал и пояснил, что 10.10.2023  управлял машиной, при этом, лишен права управления транспортными средствами в 2023 году. Просил строго не наказыва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Махмудова Б.И. в совершении правонарушения подтверждается следующими доказательствами: копией протокола об отстранении от управления транспортным средством 82 ОТ № 053498 от 10.10.2023 (л.д.3); протоколом об административном правонарушении 82 АП № 225347 от 10.10.2023 (л.д.4); протоколом о задержании транспортного средства 82 ПЗ № 070164 от 10.10.2023 (л.д.5); копией постановления мирового судьи судебного участка № 34 Джанкойского судебного района Республики Крым № 5-76/34/2023 от 23.03.2023 (л.д.6); копией рапорта полицейского ДПС ОСБ ДПС ГИБДД МВД по Республике Крым от 10.10.2023 (л.д.12)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Согласно разъяснениям, содержащимся в п. 8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2">
        <w:r>
          <w:rPr>
            <w:rStyle w:val="InternetLink"/>
            <w:color w:val="0000FF"/>
            <w:sz w:val="16"/>
            <w:szCs w:val="16"/>
          </w:rPr>
          <w:t>ст. 3.8</w:t>
        </w:r>
      </w:hyperlink>
      <w:r>
        <w:rPr>
          <w:sz w:val="16"/>
          <w:szCs w:val="16"/>
        </w:rPr>
        <w:t xml:space="preserve"> КоАП РФ), 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3">
        <w:r>
          <w:rPr>
            <w:rStyle w:val="InternetLink"/>
            <w:color w:val="0000FF"/>
            <w:sz w:val="16"/>
            <w:szCs w:val="16"/>
          </w:rPr>
          <w:t>ст. 47</w:t>
        </w:r>
      </w:hyperlink>
      <w:r>
        <w:rPr>
          <w:sz w:val="16"/>
          <w:szCs w:val="16"/>
        </w:rPr>
        <w:t xml:space="preserve"> УК РФ). При этом лишение лица права управления транспортными средствами означает, что это лицо одновременно лишается права управления всеми транспортными средствами независимо от того, транспортным средством какой категории (подкатегории) оно управляло в момент совершения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ак установлено судьей, протокол по делу об административном правонарушении в отношении Махмудоав Б.И. составлен в соответствии с требованиями действующего законодательства, никаких нарушений по его оформлению не допущено, все сведения необходимые для правильного разрешения дела в нем отражен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аких-либо неустранимых сомнений, которые в соответствии со ст. 1.5 КоАП РФ должны быть истолкованы в пользу Махмудова Б.И.,  по делу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 имеющиеся доказательства на предмет их допустимости, достоверности и достаточности в соответствии с требованиями ст. 26.11 КоАП РФ,  судья приходит к выводу о доказанности  вины в совершении правонарушения  и квалифицирует действия Махмудоав Б.И. по  ч. 2 ст. 12.7 КоАП РФ, так как он, лишенный права управления транспортными средствами, управлял транспортным средство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ья учитывает характер совершенного 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На основании изложенного, руководствуясь ст.ст. 29.9-29.11 КоАП РФ,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СТАНОВИЛ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firstLine="709"/>
        <w:jc w:val="both"/>
        <w:rPr/>
      </w:pPr>
      <w:r>
        <w:rPr>
          <w:b/>
          <w:i/>
          <w:sz w:val="16"/>
          <w:szCs w:val="16"/>
        </w:rPr>
        <w:t>Махмудова Б. И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2 ст. 12.7 КоАП РФ, и назначить ему  наказание в виде административного штрафа в  размере  30000 (тридцати тысяч) рублей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умма административного штрафа подлежит перечислению на следующие реквизиты: получатель платежа: УФК по Республике Крым (МО МВД России Джанкойский), ИНН 9105000117, КПП 910501001, р/с 03100643000000017500 в Отделение Республика Крым Банка России, БИК 013510002, КБК 18811601123010001140, к/с 40102810645370000035, ОКТМО 35709000, УИН 18810491231800003839, назначение платежа – оплата штрафа по постановлению № 5-412/34/2023 от 11.10.2023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TextBodyInden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TextBodyInden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Мировой судья</w:t>
        <w:tab/>
        <w:tab/>
        <w:t xml:space="preserve">   </w:t>
        <w:tab/>
      </w:r>
      <w:r>
        <w:rPr>
          <w:color w:val="FFFFFF"/>
          <w:sz w:val="16"/>
          <w:szCs w:val="16"/>
        </w:rPr>
        <w:t>личнаяпись</w:t>
      </w:r>
      <w:r>
        <w:rPr>
          <w:sz w:val="16"/>
          <w:szCs w:val="16"/>
        </w:rPr>
        <w:t xml:space="preserve">             </w:t>
        <w:tab/>
        <w:tab/>
        <w:tab/>
        <w:tab/>
        <w:t xml:space="preserve">                С. А. Самойленко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51ECACF8B8DD06EB5FE90838E3D9B1B11D52A2DC1360F0AEC8315FEE40AE9777D765F836162CA79A189D738E1E377BC724E3FD7AA574724CMAI" TargetMode="External"/><Relationship Id="rId3" Type="http://schemas.openxmlformats.org/officeDocument/2006/relationships/hyperlink" Target="consultantplus://offline/ref=127B55B5AF4EC6592A0943E60B36BC16B4D851745857DA33CD904037DADF6B049434EA1FE0FA88A8CF54F3A3CF3B6C5B9F7519782D4940DFc6K7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