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№ 5-413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672-0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3 сентября 2022 года                                                     </w:t>
        <w:tab/>
        <w:tab/>
        <w:t xml:space="preserve"> </w:t>
        <w:tab/>
        <w:tab/>
        <w:tab/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Герасименко Д. С., ДАТА года рождения, </w:t>
      </w:r>
      <w:r>
        <w:rPr>
          <w:color w:val="FF0000"/>
          <w:sz w:val="16"/>
          <w:szCs w:val="16"/>
        </w:rPr>
        <w:t>уроженца  ИЗЪЯТО</w:t>
      </w:r>
      <w:r>
        <w:rPr>
          <w:sz w:val="16"/>
          <w:szCs w:val="16"/>
        </w:rPr>
        <w:t xml:space="preserve">, гражданина Российской Федерации,  официально не трудоустроенного, зарегистрированного и проживающего по адресу: АДРЕС, паспорт гражданина Российской Федерации </w:t>
      </w:r>
      <w:r>
        <w:rPr>
          <w:color w:val="FF0000"/>
          <w:sz w:val="16"/>
          <w:szCs w:val="16"/>
        </w:rPr>
        <w:t>ИЗЪЯТО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ерасименко Д.С., зарегистрированный и проживающий по адресу: АДРЕС, неоднократно без уважительных причин в период с 20.07.2022 по 13.09.2022 уклонялся от отбывания обязательных работ назначенных постановлением мирового судьи судебного участка № 34 Джанкойского судебного района  Республики Крым              № 5-317/34/2022 от 04.07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Герасименко Д.С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Герасименко Д.С. вину в совершении административного правонарушения признал. Пояснил, что болел, в больницу за медицинской помощью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слушав пояснения Герасименко Д.С., исследовав материалы дела об административном правонарушении, мировой судья приходит к выводу о том, что его вина в совершении правонарушения, подтверждается следующими исследованными имеющимися в материалах дела  доказательствами: протоколом об административном правонарушении № 355/22/82010-АП от  13.09.2022 /л.д. 1/; копией постановления мирового судьи судебного участка № 34  Джанкойского судебного района Республики Крым № 5-317/34/2022 от 19.07.2022 /л.д. 3/; копией постановления о возбуждении исполнительного производства от 20.07.2022 /л.д. 4/; копией постановления о направлении к месту отбытия наказания от 21.07.2022 /л.д. 5/; копией предупреждения об уклонении от отбывания обязательных работ от 21.07.2022 и 08.08.2022 /л.д. 6-7/; сообщением МУП «Вариант» от 13.09.2022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Герасименко Д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Герасименко Д.С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Герасименко Д.С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ерасименко Д. С. признать виновным в совершении административного правонарушения, предусмотренного ч. 4 ст. 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10 минут 13 сентябр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</w:t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