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14/34/2018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</w:t>
      </w:r>
      <w:r>
        <w:rPr>
          <w:sz w:val="22"/>
          <w:szCs w:val="22"/>
          <w:lang w:val="uk-UA"/>
        </w:rPr>
        <w:t>18 октября 2018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203, с участием лица, в отношении которого ведется производство по делу об административном правонарушении Косаурова В.В.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саурова Владимира Владимировича, ДАТА года рождения, уроженца ИЗЪЯТО, гражданина РФ, зарегистрированного по адресу: АДРЕС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Косауров В.В. зарегистрированный по адресу: </w:t>
      </w:r>
      <w:r>
        <w:rPr>
          <w:color w:val="000000"/>
          <w:sz w:val="22"/>
          <w:szCs w:val="22"/>
        </w:rPr>
        <w:t>АДРЕС</w:t>
      </w:r>
      <w:r>
        <w:rPr>
          <w:sz w:val="22"/>
          <w:szCs w:val="22"/>
        </w:rPr>
        <w:t>, в установленный ч. 1 ст. 32.2 КоАП РФ срок до 29.08.2018, не уплатил штраф в размере 500 (пятьсот) рублей, наложенный на него на основании постановления старшего участкового уполномоченного полиции УУП ОУУП и ПДН МО МВД России «Джанкойский» № *** от 21.06.2018 года, за совершение административного правонарушения предусмотренного ст. 20.20 ч. 1 КоАП РФ, вступившего в законную силу 01.07.2018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сауров В.В. в судебном заседании признал себя виновным в совершении административного правонарушения, суду показал, что штраф не оплатил, в связи с тем, что забыл.  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*** от 18.10.2018 года (л.д.1); рапортом  командира отделения ОВ ППСП МО МВД России «Джанкойский» от 18.10.2018; письменными объяснениями Косаурова В.В. от 18.10.2018; копией постановления старшего участкового уполномоченного полиции УУП ОУУП и ПДН МО МВД России «Джанкойский» № *** от 21.06.2018 года согласно которой, Косауров В.В. подвергнут административному наказанию в виде штрафа в размере 500 (пятьсот) рублей за совершения правонарушения предусмотренного ст. 20.20 ч. 1 КоАП (л.д.6). Пояснениями Косаурова В.В. 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Косауровым В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/>
      </w:pPr>
      <w:r>
        <w:rPr>
          <w:szCs w:val="22"/>
        </w:rPr>
        <w:t>С учетом конкретных обстоятельств дела, данных о личности Косаурова В.В., наличие обстоятельств смягчающих и отсутствие обстоятельств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 считаю необходимым назначить ей наказание в виде штрафа, в пределах санкции ч. 1 ст. 20.25 КоАП РФ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Косаурова Владимира Владимир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2"/>
          <w:szCs w:val="22"/>
        </w:rPr>
        <w:t>18811690050056000140</w:t>
      </w:r>
      <w:r>
        <w:rPr>
          <w:sz w:val="22"/>
          <w:szCs w:val="22"/>
        </w:rPr>
        <w:t>; Код ОКТМО - 35611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осаурову В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Косаур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О.В. Граб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character" w:styleId="Style15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