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 xml:space="preserve">5-415/34/2020 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91MS0034-01-2020-001433-09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6 декабря 2020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4 Джанкойского судебного  района (Джанкойский муниципальный район и городской округ Джанкой) Республики Крым Граб О.В.,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 участием лица, в отношении которого ведется  производство по делу об административном правонарушении, Бехтер Д.О.,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материалы дела об административном правонарушении в отношении</w:t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ехтер Дмитрия Олеговича, ДАТА года рождения, уроженца  ИЗЪЯТО, гражданина РФ, *** зарегистрированного и проживающего по адресу: АДРЕС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Бехтер Д.О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мирового судьи судебного участка № 33 Джанкойского судебного района Республики Крым по делу об административном правонарушении № 5-348/33/2020 от 18.07.2020  Бехтер Д.О. признан виновным в совершении административного правонарушения, предусмотренного ст. 20.21 КоАП РФ и ему назначено наказание в виде штрафа в размере 500 рублей. Указанное постановление вступило в законную силу 19.07.2020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Бехтер Д.О. свою вину в неуплате административного штрафа в предусмотренные законом сроки признал, и пояснил, что штраф не оплатил в установленные сроки, поскольку находился в тяжелом материальном положени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этого, вина Бехтер Д.О. в содеянном подтверждается протоколом об административном правонарушении  № *** от 16.12.2020, постановлением по делу об административном правонарушении № 5-348/33/2020 от 18.07.2020, постановлением о возбуждении исполнительного производства № ***, письменными объяснениями Бехтер Д.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Бехтер Д.О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                    Бехтер Д.О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 смягчающих и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обязательных рабо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Обстоятельств, препятствующих назначению обязательных работ, судом не установл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ехтер Дмитрия Олеговича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. 1 ст.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Исполнение постановления поручить </w:t>
      </w:r>
      <w:r>
        <w:rPr>
          <w:rStyle w:val="Cnsl"/>
          <w:sz w:val="16"/>
          <w:szCs w:val="16"/>
        </w:rPr>
        <w:t>Отделению судебных приставов по г. Джанкою и Джанкойскому району УФССП России по Республике Крым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 xml:space="preserve">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   О.В. Гра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