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ело №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5-416/34/201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                                                                   22 ноября 2019 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Кондратюк Н.Н., рассмотрев в открытом судебном заседании в помещении судебного участка расположенного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ратюк Николая Николаевича, ДАТА года рождения, уроженца ИЗЪЯТО, главного инженера ИЗЪЯТО, исполняющего свои должностные обязанности по адресу: АДРЕС, зарегистрированного и проживающего по адресу: АДРЕ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по ч. 1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09.2019 Южным управлением государственного железнодорожного надзора Федеральной службы по надзору и сфере транспорта выдано предписание № 4/10 об устранении выявленных нарушений норм безопасности движения и эксплуатации железнодорожного транспорта при обточке колёсных пар, которым предлагалось устранить выявленные нарушения законодательства и представить отчет по исполнению требований предписания и устранению выявленных нарушении с указанием ответственного лица и даты устранения по каждому нарушению и представить доказательства исполнения предписания в срок до 28.10.2017. ИЗЪЯТО назначен ответственным за исполнение предписания № 4/10 от 26.09.2019. Актом внеплановой проверки № 18/10 от 30.10.2019 установлено, что нарушения законодательства, указанные в предписании № 4/10 от 26.09.2019 не устранен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19.5 КоАП РФ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дратюк Н.Н. в судебном заседании вину в совершении административного правонарушения признал, и пояснил, что является ИЗЪЯТО. Требований предписания № 4/10 от 26.09.2019 об устранении выявленных нарушений норм безопасности движения и эксплуатации железнодорожного транспорта при обточке колесных пар в установленный срок не исполнил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чальник Крымского территориального отдела государственного железнодорожного надзора ФИО в судебном заседании пояснил, что ответственный за исполнение предписания № 4/10 от 26.09.2019 ИЗЪЯТО Кондратюк Н.Н. нарушения законодательства, указанные в предписании в установленный срок не устрани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ндратюк Н.Н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31900281570 от 07.11.2019 (л.д.2-5). Протокол об административном правонарушении составлен уполномоченным лицом, копия его вручена Кондратюк Н.Н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ыпиской из Единого государственного реестра юридических лиц от 07.11.2019 года (л.д. 7-19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оряжением органа государственного контроля (надзора) о проведении документарной внеплановой проверки юридического лица от 18.09.2019 года № 509, которым поручено проведение проверки в отношении Федерального государственного унитарного предприятия «Крымская железная дорога» (л.д. 20-22)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ом проверки органом государственного контроля (надзора) юридического лица, индивидуального предпринимателя № 4/10 от 26.09.2019, в ходе проведения которой выявлены нарушения (л.д. 23-26);</w:t>
      </w:r>
    </w:p>
    <w:p>
      <w:pPr>
        <w:pStyle w:val="TextBodyIndent"/>
        <w:rPr>
          <w:lang w:val="ru-RU"/>
        </w:rPr>
      </w:pPr>
      <w:r>
        <w:rPr>
          <w:lang w:val="ru-RU"/>
        </w:rPr>
        <w:t>- предписанием Южного управления государственного железнодорожного надзора Федеральной службы по надзору в сфере транспорта  № 4/10 от 26.09.2019, которым выявлены нарушения обязательных требований законодательства РФ, указанные в акте от 26.09.2019 № 4/10, а также предоставлен срок устранения указанных нарушений,- до 28.10.2019 (л.д. 27-30)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распоряжением органа государственного контроля (надзора) о проведении документарной внеплановой проверки юридического лица от </w:t>
      </w:r>
      <w:r>
        <w:rPr>
          <w:lang w:val="ru-RU"/>
        </w:rPr>
        <w:t>18.10.2019</w:t>
      </w:r>
      <w:r>
        <w:rPr/>
        <w:t xml:space="preserve"> года № </w:t>
      </w:r>
      <w:r>
        <w:rPr>
          <w:lang w:val="ru-RU"/>
        </w:rPr>
        <w:t>577</w:t>
      </w:r>
      <w:r>
        <w:rPr/>
        <w:t xml:space="preserve">, которым поручено проведение проверки </w:t>
      </w:r>
      <w:r>
        <w:rPr>
          <w:lang w:val="ru-RU"/>
        </w:rPr>
        <w:t xml:space="preserve">выполнения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государственн</w:t>
      </w:r>
      <w:r>
        <w:rPr>
          <w:lang w:val="ru-RU"/>
        </w:rPr>
        <w:t>ым</w:t>
      </w:r>
      <w:r>
        <w:rPr/>
        <w:t xml:space="preserve"> унитарн</w:t>
      </w:r>
      <w:r>
        <w:rPr>
          <w:lang w:val="ru-RU"/>
        </w:rPr>
        <w:t>ым</w:t>
      </w:r>
      <w:r>
        <w:rPr/>
        <w:t xml:space="preserve"> предприяти</w:t>
      </w:r>
      <w:r>
        <w:rPr>
          <w:lang w:val="ru-RU"/>
        </w:rPr>
        <w:t xml:space="preserve">ем </w:t>
      </w:r>
      <w:r>
        <w:rPr/>
        <w:t>«Крымская железная дорога»</w:t>
      </w:r>
      <w:r>
        <w:rPr>
          <w:lang w:val="ru-RU"/>
        </w:rPr>
        <w:t xml:space="preserve"> пунктов предписания № 4/10 от 26.09.2019 </w:t>
      </w:r>
      <w:r>
        <w:rPr/>
        <w:t xml:space="preserve"> (л.д.</w:t>
      </w:r>
      <w:r>
        <w:rPr>
          <w:lang w:val="ru-RU"/>
        </w:rPr>
        <w:t>31-33</w:t>
      </w:r>
      <w:r>
        <w:rPr/>
        <w:t>);</w:t>
      </w:r>
    </w:p>
    <w:p>
      <w:pPr>
        <w:pStyle w:val="TextBodyIndent"/>
        <w:rPr>
          <w:lang w:val="ru-RU"/>
        </w:rPr>
      </w:pPr>
      <w:r>
        <w:rPr>
          <w:lang w:val="ru-RU"/>
        </w:rPr>
        <w:t>- актом проверки органа государственного контроля (надзора) юридического лица № 18/10 от 31.10.2019, которым выявлены факты невыполнения предписания № 4/10 от 26.09.2019 (л.д. 34-36),</w:t>
      </w:r>
    </w:p>
    <w:p>
      <w:pPr>
        <w:pStyle w:val="TextBodyIndent"/>
        <w:rPr>
          <w:lang w:val="ru-RU"/>
        </w:rPr>
      </w:pPr>
      <w:r>
        <w:rPr>
          <w:lang w:val="ru-RU"/>
        </w:rPr>
        <w:t>- распоряжением СП «Джанкойское локомотивное ДЕПО» «ФГУП Крымская железная дорога», согласно которому ответственным за исполнение предписания № 9 от 25.10.2019 назначен главный инженер СП «Джанкойское вагонное депо» Кондратюк Н.Н. (л.д. 37);</w:t>
      </w:r>
    </w:p>
    <w:p>
      <w:pPr>
        <w:pStyle w:val="TextBodyIndent"/>
        <w:rPr>
          <w:lang w:val="ru-RU"/>
        </w:rPr>
      </w:pPr>
      <w:r>
        <w:rPr>
          <w:lang w:val="ru-RU"/>
        </w:rPr>
        <w:t>- выпиской из приказа по личному составу № 24/ЛС от 26.03.2014;</w:t>
      </w:r>
    </w:p>
    <w:p>
      <w:pPr>
        <w:pStyle w:val="TextBodyIndent"/>
        <w:rPr/>
      </w:pPr>
      <w:r>
        <w:rPr>
          <w:lang w:val="ru-RU"/>
        </w:rPr>
        <w:t>-должностной инструкцией главного инженера ОП Джанкойское локомотивное депо № 429 от 29.12.2017 (л.д. 39-46),</w:t>
      </w:r>
    </w:p>
    <w:p>
      <w:pPr>
        <w:pStyle w:val="TextBodyIndent"/>
        <w:rPr/>
      </w:pPr>
      <w:r>
        <w:rPr>
          <w:lang w:val="ru-RU"/>
        </w:rPr>
        <w:t>Пояснениями Кондратюк Н.Н. данными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действия Кондратюк Н.Н. необходимо квалифицировать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ондратюк Н.Н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Кондратюк Н.Н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ондратюк Н.Н., ранее не привлекавшегося к административной ответственности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Кондратюк Н.Н. наказание в виде штрафа, предусмотренного санкцией ч. 1 ст. 19.5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Руководствуясь ст. 19.5, ст.ст. 29.9, 29.10, 29.11,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дратюк Николая Николаевича признать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расчетный счет №  40101810400000010002, наименование получателя -  УФК по Ростовской области (Южное УГЖДН Федеральной службы по надзору в сфере транспорта); ИНН/ КПП –6167080727/616401001, банк получателя: Отделение Ростова-на-Дону, БИК 046015001, КБК 10611690040046000140, назначение платежа – административный штраф, ОКТМО  60701000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