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416/34/2020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bCs/>
          <w:sz w:val="16"/>
          <w:szCs w:val="16"/>
        </w:rPr>
        <w:t>УИД 91MS0034-01-2020-001434-06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г. Джанкой                                                                                </w:t>
      </w:r>
      <w:r>
        <w:rPr>
          <w:sz w:val="16"/>
          <w:szCs w:val="16"/>
          <w:lang w:val="uk-UA"/>
        </w:rPr>
        <w:t>22 декабря</w:t>
      </w:r>
      <w:r>
        <w:rPr>
          <w:sz w:val="16"/>
          <w:szCs w:val="16"/>
        </w:rPr>
        <w:t xml:space="preserve"> 2020 года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– Новиченко Г.Э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овиченко Георгия Эдуардовича, ДАТА года рождения, уроженца ИЗЪЯТО, гражданина РФ, женатого, имеющего на иждивении ***, зарегистрированного и проживающего по АДРЕС,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овиченко Г.Э. 11.12.2020 в 17 час. 00 мин. находясь вблизи домовладения № 30 по ул. Беляева в г. Джанкой, Республики Крым, осуществлял транспортировку лома черного металла на своем транспортном средстве (***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виченко Г.Э. в судебном заседании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Новиченко Г.Э.,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*** от 11.12.2020 (л.д. 1). Протокол составлен уполномоченным лицом, копия протокола вручена Новиченко Г.Э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Новиченко Г.Э. (л.д.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11.12.2020 (л.д. 5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, помещенный в 2 белых полимерных мешка, общим весом 20,6 кг., находится на металлобазе, расположенной по адресу: *** (л.д.20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УУП ОУУП и ПДН МО МВД России «Джанкойский» от 11.12.2020 (л.д. 2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овиченко Г.Э. осуществлял транспортировку лома черных металлов без специального разрешения (лиценз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Новиченко Г.Э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Новиченко Г.Э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Новиченко Г.Э,, на основании ч. 2 ст. 4.2 КоАП РФ является признание вины, раскаяние в содеянном, наличие на иждивении шестерых малолетних де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Новиченко Г.Э., а также в целях предупреждения совершения новых правонарушений, как самим правонарушителем, так и другими лицами считаю необходимым назначить Новиченко Г.Э.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помещенный в 2 белых полимерных мешка, общим весом 20,6 кг., находящийся по адресу: ул. Титова, 82а г. Джанкой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Новиченко Георгия Эдуард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помещенный в 2 белых полимерных мешка, общим весом 20,6 кг., находящийся по адресу: ул. Титова, 82а, г. Джанкой Республика Крым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09000, КБК 828 1 16 01143 01 9000 140</w:t>
      </w:r>
      <w:r>
        <w:rPr>
          <w:color w:val="000000"/>
          <w:sz w:val="16"/>
          <w:szCs w:val="16"/>
          <w:shd w:fill="FFFFFF" w:val="clear"/>
        </w:rPr>
        <w:t>, наименование платежа: по постановлению № 5-416/34/2020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Новиченко Г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овиченко Г.Э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