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17/34/2021</w:t>
      </w:r>
    </w:p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62-62</w:t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>26 октября 2021 года                                                                                                                          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дкого А.В., *** г.р., уроженца ***, гражданина Российской Федерации, официально нетрудоустроенного, зарегистрированного по адресу: *** и проживающего по адресу: ***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дкий А.В. *** в *** мин. на привокзальной площади центрального железнодорожного вокзала расположенного по адресу: Республика Крым г. Джанкой, ул. Крымская, д. 28, систематически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предоставлении услуг легкового такси по г. Джанкой по цене 80 рублей на автомобиле марки ВАЗ 2111 государственный номер ***, за что предусмотрена административная ответственность по ч. 1 ст. 14.1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дкий А.В. в судебное заседание, назначенное на 26.10.2021 не явился, извещался надлежащим образом путем направления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 xml:space="preserve">-извещения, которое было направлено согласно расписке от 12.10.2021 и доставлено 15.10.2021. В связи с чем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Гладкий А.В. 12.10.2021 в 12 час. 05 мин. на привокзальной площади центрального железнодорожного вокзала расположенного по адресу: Республика Крым г. Джанкой, ул. Крымская, д. 28, систематически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предоставлении услуг легкового такси по г. Джанкой по цене 80 рублей на автомобиле марки ВАЗ 2111 государственный номер ***, что подтверждается исследованными судом доказательствами: рапортом полицейского ОППСП ЛОП на ст. Джанкой Крымского ЛУ МВД России на транспорте ст. лейтенанта полиции Гарбузова С.В. от 12.10.2021 (л.д. 2); протоколом УТЮ об административном правонарушении № 141536/694 от 12.10.2021 (л.д. 3); письменным объяснением  Гладкого А.В. от 12.10.2021  (л.д. 6); письменным объяснением Дерманского А.В. от 12.10.2021 (л.д. 7)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бз. 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Гладкого А.В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Гладкого А.В. виновным в совершении правонарушения, предусмотренного ч.1 ст.14.1 КоАП РФ и назначить наказание в пределах санкции статьи в виде административного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 ст. 29.10 КоАП  РФ, суд,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Cons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дкого А.В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6"/>
            <w:szCs w:val="16"/>
          </w:rPr>
          <w:t>32.2 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43 01 0001 140, постановление № 5-417/34/2021 от 26.10.2021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color w:val="000000"/>
          <w:sz w:val="16"/>
          <w:szCs w:val="16"/>
        </w:rPr>
        <w:t>судья                               личная подпись                                 О.В</w:t>
      </w:r>
      <w:r>
        <w:rPr>
          <w:rFonts w:cs="Times New Roman" w:ascii="Times New Roman" w:hAnsi="Times New Roman"/>
          <w:sz w:val="16"/>
          <w:szCs w:val="16"/>
        </w:rPr>
        <w:t>. Граб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