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17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515-0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ок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</w:t>
        <w:tab/>
        <w:tab/>
        <w:tab/>
        <w:tab/>
        <w:t xml:space="preserve">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едоркова Д. Н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ИЗЪЯТО, не работающего, не женатого, зарегистрированного и проживающего по адресу: АДРЕС, паспорт гражданина Российской Федерац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едорков Д.Н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в установленный ч. 1 ст. 32.2 КоАП РФ срок до 21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72236/3530 от 10.07.2023, за совершение административного правонарушения, предусмотренного ч. 1 ст. 20.1 КоАП РФ, вступившего в законную силу 20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едорков Д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Федор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078 от 16.10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6.10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236/353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Федорк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Н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63141/548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.10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Федоркова Д.Н. от 16.10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418 от 16.10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Федорковым Д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Федоркова Д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Федоркова Д.Н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Федоркова Д. Н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17232013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1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6.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  <w:tab/>
        <w:tab/>
        <w:tab/>
        <w:tab/>
        <w:t xml:space="preserve">     С.А. Самойл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