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19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4 ноября 2019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Граб О.В., с участием лица, в отношении которого ведется производство по делу об административном правонарушении Османова Э.К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сманова Эдема Куртаметовича, родившегося ДАТА года в                  ИЗЪЯТО, женатого, имеющего на иждивении троих несовершеннолетних детей, работающего ****, зарегистрированного и проживающего по адресу:                                                       АДРЕС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манов Э.К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Главного государственного ветеринарного инспектора Джанкойского района ФИО от 11.06.2019, Османов Э.К. привлечен к административной ответственности в виде штрафа в размере 500 рублей за совершение административного правонарушения, предусмотренного ч.1  ст.10.6 КРФ об АП. Указанное постановление вступило в силу 29.06.2019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Османов Э.К. свою вину в неуплате административного штрафа в предусмотренные законом сроки признал, и пояснил, что не уплатил штраф, так как не получал копии постановления о привлечении его к административной ответственности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роме этого, вина Османова Э.К. в содеянном подтверждается протоколом об административном правонарушении  № **** от 14.10.2019, постановлением по делу об административном правонарушении № **** по делу об административном правонарушении от 11.06.2019. Пояснениями Османова Э.К. данными в ходе судебного засед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факт совершения Османовым Э.К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Османова Э.К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Османова Э.К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                 Османова Э.К., а также в целях предупреждения совершения новых правонарушений как самим правонарушителем, так и другими лицами считаю необходимым назначить Османову Э.К. наказание в виде штрафа, в пределах санкции ч. 1 ст. 20.25 КоАП РФ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>постано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сманова Эдема Куртаметовича  </w:t>
      </w:r>
      <w:r>
        <w:rPr>
          <w:sz w:val="20"/>
          <w:szCs w:val="20"/>
        </w:rPr>
        <w:t>призн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10335100010001,наименование получателя - УФК  по РК (Госкомветеринарии), ИНН - 9102012160, КПП 910201001, ОКТМО 35709000, БИК – 043510001, наименование платежа - административный штраф, КБК 83111643000010000140, лицевой счет – 0475220326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Османову Э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Османову Э.К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 xml:space="preserve">                                                        О.В. Граб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86EA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