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-399/34/2020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0-001439-88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29 декабря 2020  года                                                         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ез участия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кач Николая Петровича, ДАТА года рождения, уроженца                     ИЗЪЯТО, гражданина РФ, со средним образованием, официально не трудоустроенного, зарегистрированного по адресу: 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кач Н.П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7.12.2020 в 08 час. 00 мин. на 197 км. Автодороги граница с Украиной Джанкой-Феодосия-Керчь, Ткач Н.П.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на личном автомобиле ***, государственный регистрационный знак ***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правонарушитель Ткач Н.П.не явился, о времени и месте рассмотрения дела извещен надлежаще. Направил мировому судье ходатайство о рассмотрении дела в его отсутств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ина Ткач Н.П. в содеянном подтверждается: протоколом об административном правонарушении *** от 17.12.2020, из которого видно, что 17.12.2020 в 08 час. 00 мин. на 197 км. Автодороги граница с Украиной Джанкой-Феодосия-Керчь, Ткач Н.П.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на личном автомобиле ****, государственный регистрационный знак ***; письменными объяснениями Ткач Н.П.; рапортом врио старшего инспектора ГИАЗ МО МВД России «Джанкойский» от 17.12.2020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         Ткач Н.П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 смягчающих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Ткач Николая Петро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УФК по Республике Крым (Министерство юстиции Республики Крым, л/с 04752203230), ИНН: 9102013284, КПП: 910201001</w:t>
        <w:br/>
        <w:t>Банк получателя: Отделение по Республике Крым Южного главного управления ЦБРФ, БИК: 043510001, Счет: 40101810335100010001, ОКТМО 35709000, КБК 828 1 16 01143 01 0001 140</w:t>
      </w:r>
      <w:r>
        <w:rPr>
          <w:color w:val="000000"/>
          <w:sz w:val="16"/>
          <w:szCs w:val="16"/>
          <w:shd w:fill="FFFFFF" w:val="clear"/>
        </w:rPr>
        <w:t>, постановление № 5-419/34/202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Ткач Н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Ткач Н.П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Мировой судья: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</w:t>
      </w:r>
      <w:r>
        <w:rPr>
          <w:color w:val="FFFFFF"/>
          <w:sz w:val="16"/>
          <w:szCs w:val="16"/>
        </w:rPr>
        <w:t xml:space="preserve">  </w:t>
      </w:r>
      <w:r>
        <w:rPr>
          <w:sz w:val="16"/>
          <w:szCs w:val="16"/>
        </w:rPr>
        <w:t xml:space="preserve">    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FFFF"/>
          <w:sz w:val="16"/>
          <w:szCs w:val="16"/>
        </w:rPr>
        <w:t xml:space="preserve">Оригинал постановления находится в материалах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