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</w:rPr>
        <w:t>5-4217/34/2023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3-001519-90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right="2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ind w:right="28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делу об административном правонарушении</w:t>
      </w:r>
    </w:p>
    <w:p>
      <w:pPr>
        <w:pStyle w:val="Normal"/>
        <w:ind w:right="2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82" w:firstLine="709"/>
        <w:rPr/>
      </w:pPr>
      <w:r>
        <w:rPr>
          <w:b/>
          <w:sz w:val="16"/>
          <w:szCs w:val="16"/>
        </w:rPr>
        <w:t xml:space="preserve">30 октября 2023 года                                                          </w:t>
        <w:tab/>
        <w:tab/>
        <w:tab/>
        <w:t xml:space="preserve">                   г. Джанкой</w:t>
      </w:r>
    </w:p>
    <w:p>
      <w:pPr>
        <w:pStyle w:val="Normal"/>
        <w:ind w:right="282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4 Джанкойского судебного района Республики Крым Граб О.В.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рассмотрев без участия лица, в отношении которого ведётся производство по делу об административном правонарушении,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открытом судебном заседании по адресу: Республика Крым, г. Джанкой, ул. Октябрьская, д.84,  дело об административном правонарушении по ч. 1 ст. 14.1 КоАП РФ в отношении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>Хегай М. Ф.</w:t>
      </w:r>
      <w:r>
        <w:rPr>
          <w:sz w:val="16"/>
          <w:szCs w:val="16"/>
        </w:rPr>
        <w:t>, ДАТА года рождения, уроженки ИЗЪЯТО, гражданки Российской Федерации, официально нетрудоустроенной, пенсионерки, зарегистрированной по адресу: АДРЕС, проживающей по адресу: АДРЕС, паспорт ИЗЪЯТО,</w:t>
      </w:r>
    </w:p>
    <w:p>
      <w:pPr>
        <w:pStyle w:val="TextBody"/>
        <w:spacing w:before="120" w:after="120"/>
        <w:ind w:right="284" w:hanging="0"/>
        <w:jc w:val="center"/>
        <w:rPr/>
      </w:pPr>
      <w:r>
        <w:rPr>
          <w:b/>
          <w:sz w:val="16"/>
          <w:szCs w:val="16"/>
        </w:rPr>
        <w:t>у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  <w:t>Хегай М.Ф. 03.10.2023 в 00 час. 10 мин. у входа в здание железнодорожного вокзала ст. Джанкой, расположенном по адресу: Республика Крым, г. Джанкой, ул. Крымская, д. 28, не имея свидетельства о государственной регистрации в качестве индивидуального предпринимателя  осуществляла продажу пирожков по цене 100 рублей за штуку, за что предусмотрена административная ответственность по ч. 1 ст. 14.1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Хегай М.Ф. в судебном заседании вину в совершении правонарушения признала полностью, с протоколом согласилась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следовав представленные материалы дела, считаю, что вина Хегай М.Ф. полностью установлена и подтверждается совокупностью собранных по делу доказательств, а именно: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рапортом полицейского отделения № 10 ВППСП ЛОП на ст. Джанкой от 03.10.2023 (л.д.2)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протоколом об административном правонарушении № 22/036735/625 от 03.10.2023 (л.д.3);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исьменным объяснением Хегай М.Ф. от 03.10.2023 (л.д.5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sz w:val="16"/>
            <w:szCs w:val="16"/>
          </w:rPr>
          <w:t>пунктом 1 статьи 23</w:t>
        </w:r>
      </w:hyperlink>
      <w:r>
        <w:rPr>
          <w:sz w:val="16"/>
          <w:szCs w:val="16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 таких обстоятельствах, судья квалифицирует действия                        Хегай М.Ф. по ч.1 ст.14.1 КРФ об АП, то есть осуществление предпринимательской деятельности без государственной регистрации в качестве индивидуального предпринимателя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 назначении наказания мировой судья учитывает характер административного правонарушения, личность виновного, ее имущественное положение, в том числе отсутствие постоянного места работы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 смягчающих, отягчающих административную ответственность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целях предупреждения совершения новых правонарушений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.29.9. – 29.11 КоАП РФ, мировой судья</w:t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Хегай М. Ф.</w:t>
      </w:r>
      <w:r>
        <w:rPr>
          <w:sz w:val="16"/>
          <w:szCs w:val="16"/>
        </w:rPr>
        <w:t xml:space="preserve"> признать виновной в совершении административного правонарушения, предусмотренного ч.1 ст.14.1 КоАП РФ, и подвергнуть ее административному наказанию в виде административного штрафа в размере 500 (пятьсот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143 01 0001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УИН 0410760300345004212314141, постановление № 5-421/34/2023 от 30.10.2023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>Разъяснить Хегай М.Ф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Хегай М.Ф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widowControl w:val="false"/>
        <w:spacing w:before="120" w:after="120"/>
        <w:ind w:firstLine="709"/>
        <w:jc w:val="both"/>
        <w:rPr/>
      </w:pPr>
      <w:r>
        <w:rPr>
          <w:sz w:val="16"/>
          <w:szCs w:val="16"/>
        </w:rPr>
        <w:t xml:space="preserve">Мировой судья           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</w:t>
        <w:tab/>
        <w:tab/>
        <w:tab/>
        <w:tab/>
        <w:t xml:space="preserve">         О.В. Граб</w:t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99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