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22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689-4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</w:t>
        <w:tab/>
        <w:tab/>
        <w:tab/>
        <w:tab/>
        <w:tab/>
        <w:tab/>
        <w:t xml:space="preserve">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имофеева М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             ИЗЪЯТО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имеющего высшее образование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мофеев М.В., зарегистрированный и проживающий по адресу: 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10.08.2022 включительно, не уплатил штраф в размере 4000 рублей, наложенный на него постановлением по делу об административном правонарушении № 5-255/34/2022#1 от 29.05.2022, за совершение административного правонарушения, предусмотренного ст. 6.9.1 КоАП РФ, вступившего в законную силу 09.06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имофеев М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имоф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35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по делу об административном правонарушении № 5-255/34/2022#1 от 29.05.2022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остановления о возбуждении исполнительного производства № 82010/22/128175 от 01.09.2022 (л.д. 5). Объяснениями  </w:t>
      </w:r>
      <w:r>
        <w:rPr>
          <w:sz w:val="16"/>
          <w:szCs w:val="16"/>
        </w:rPr>
        <w:t>Тимоф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имофеевым М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Тимоф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М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имоф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Тимофеева М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ab/>
        <w:t xml:space="preserve"> 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