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23/34/2018</w:t>
      </w:r>
    </w:p>
    <w:p>
      <w:pPr>
        <w:pStyle w:val="Normal"/>
        <w:ind w:firstLine="709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</w:t>
      </w:r>
      <w:r>
        <w:rPr>
          <w:sz w:val="22"/>
          <w:szCs w:val="22"/>
          <w:lang w:val="uk-UA"/>
        </w:rPr>
        <w:t>30 октября 2018</w:t>
      </w:r>
      <w:r>
        <w:rPr>
          <w:sz w:val="22"/>
          <w:szCs w:val="22"/>
        </w:rPr>
        <w:t xml:space="preserve"> года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Республики Крым, рассмотрев в открытом судебном заседании по адресу: г. Джанкой, ул. Октябрьская, д. 84, каб. 204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з участия лица, в отношении которого ведется производство по делу об административном правонарушении Симоновой Любови Александровны, дело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моновой Любови Александровны, ДАТА года рождения, уроженки                     ИЗЪЯТО, зарегистрированной и проживающей по адресу: АДРЕС, руководителя ***, расположенного по адресу: АДРЕС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1</w:t>
      </w:r>
      <w:r>
        <w:rPr>
          <w:sz w:val="22"/>
          <w:szCs w:val="22"/>
          <w:lang w:val="uk-UA"/>
        </w:rPr>
        <w:t>5.6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имонова Л.А., являясь руководителем ***, исполняющая свои должностные обязанности по адресу: </w:t>
      </w:r>
      <w:r>
        <w:rPr>
          <w:sz w:val="22"/>
          <w:szCs w:val="22"/>
        </w:rPr>
        <w:t xml:space="preserve">АДРЕС, </w:t>
      </w:r>
      <w:r>
        <w:rPr>
          <w:iCs/>
          <w:sz w:val="22"/>
          <w:szCs w:val="22"/>
        </w:rPr>
        <w:t xml:space="preserve">не представила в МИФНС России № 1 по Республике Крым в установленный срок – до 10.09.2018 года, документы, согласно Требования о предоставлении документов (информации) № 1994 от 27.08.2018, </w:t>
      </w:r>
      <w:r>
        <w:rPr>
          <w:sz w:val="22"/>
          <w:szCs w:val="22"/>
        </w:rPr>
        <w:t>чем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монова Л.А., в судебное заседание не явилась,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Симоновой Л.А.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                Симоновой Л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токолом об административном правонарушении № *** от                     25.10.2018 года, (л.д. 1-3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требованием о предоставлении документов (информации) № 1994 от 27.08.2018 (л.д. 4-5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криншотом из базы АИС Налог (л.д. 6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витанцией о приеме (л.д. 7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дтверждением даты отправки (л.д. 8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иской из ЕГРЮЛ от 11.10.2018 года (л.д. 10-11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Симоновой Л.А. были нарушены требования п. 5 ст. 93.1 Налогового кодекса Российской Федерации, поскольку она </w:t>
      </w:r>
      <w:r>
        <w:rPr>
          <w:iCs/>
          <w:sz w:val="22"/>
          <w:szCs w:val="22"/>
        </w:rPr>
        <w:t>не представила в установленный срок – до 10.09.2018 года документы, согласно Требования о предоставлении документов (информации) № 1994 от 27.08.2018. Фактически истребуемые документы в МИФНС № 1 по Республике Крым не представлены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Симоновой Л.А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ью                      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Симоновой Л.А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смягчающих ответственность, отягчающих ответственность за совершенное правонарушение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Симоновой Л.А. а так же в целях предупреждения совершения новых правонарушений, как самим правонарушителем, так и другими лицами считаю необходимым назначить Симоновой Л.А. наказание в виде штрафа, в пределах санкции ч. 1 ст. 15.6 КоАП РФ.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  <w:r>
        <w:rPr>
          <w:sz w:val="22"/>
          <w:szCs w:val="22"/>
          <w:lang w:val="ru-RU"/>
        </w:rPr>
        <w:t xml:space="preserve"> 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Симонову Любовь Александровну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11000029; КПП 911101001; р/с 40101810335100010001; банк получателя – отделение по Республики Крым ЦБ РФ открытый УФК по РК; БИК – 04351001, УИН (код в поле 22) «0»;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Симоновой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Симоновой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     </w:t>
        <w:tab/>
        <w:t xml:space="preserve">            О.В. Граб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