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ab/>
        <w:tab/>
      </w:r>
      <w:r>
        <w:rPr>
          <w:b w:val="false"/>
          <w:sz w:val="16"/>
          <w:szCs w:val="16"/>
        </w:rPr>
        <w:t>Дело № 5-423/34/2020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bCs w:val="false"/>
          <w:sz w:val="16"/>
          <w:szCs w:val="16"/>
        </w:rPr>
        <w:t>91MS0034-01-2020-001452-4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1 дека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Савилова А.С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материалы дела об административном правонарушении в отношении </w:t>
      </w:r>
      <w:r>
        <w:rPr>
          <w:b/>
          <w:sz w:val="16"/>
          <w:szCs w:val="16"/>
        </w:rPr>
        <w:t>Савилова Александра Сергеевича</w:t>
      </w:r>
      <w:r>
        <w:rPr>
          <w:sz w:val="16"/>
          <w:szCs w:val="16"/>
        </w:rPr>
        <w:t xml:space="preserve">, ДАТА года рождения, уроженца ИЗЪЯТО, гражданина Российской Федерации, **** зарегистрированного по адресу: АДРЕС; проживающего по адресу: АДРЕС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ч.2  ст.12.26 КоАП РФ</w:t>
      </w:r>
      <w:r>
        <w:rPr>
          <w:i/>
          <w:sz w:val="16"/>
          <w:szCs w:val="16"/>
        </w:rPr>
        <w:t xml:space="preserve">,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авилов А.С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20.12.2020 в 23 час. 25 мин. в г. Джанкой на ул. Крупской, 145 Савилов А.С., не имеющий права управления транспортными средствами, управлял транспортным средством **** государственный регистрационный знак ****, при наличии достаточных оснований полагать, что он находится в состоянии опьянения (запах алкоголя изо рта, поведение, не соответствующее обстановке), обнаруженных сотрудником полиции, 21.12.2020 в 00 час. 35 мин., не выполнил законное требование сотрудника полиции о прохождении освидетельствования на состояние опьянения в медицинском учреждении, расположенном по адресу: ул. Совхозная, 19 г. Джанкой Республики Крым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Савилов А.С. свою вину в совершении административного правонарушения, предусмотренного ч. 2 ст.12.26 КоАП РФ признал и пояснил, что 20.12.2020 вечером употреблял спиртные напитки, управлял машиной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Савилова А.С. в содеянном подтверждается  протоколом об отстранении от управления транспортным средством **** от 20.12.2020, протоколом об административном правонарушении **** от 21.12.2020, протоколом о направлении на медицинское освидетельствование *** от 21.12.2020,  протоколом о задержании транспортного средства *** от 21.12.2020, актом освидетельствования на состояние алкогольного опьянения **** от 20.12.2020,  копией протокола о доставлении 61 ЕР 011115 от 21.12.2020, актом медицинского освидетельствования на состояние опьянения (алкогольного, наркотического или иного токсического) № 253 от 21.12.2020, протоколом № 299 об административном задержании  от 21.12.2020, копией справки о возможности содержания Савилова А.С. в ИВС, рапортом инспектора ДПС группы ДПС ГИБДД МО МВД России «Джанкойский» от 21.12.2020, дополнением к протоколу от 21.10.2019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остановлении Пленума Верховного суда Российской Федерации от 24 октября 2006 года №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Савилова А.С.  в состоянии опьянения явилось наличие у него следующих признаков: запах алкоголя изо рт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</w:t>
      </w:r>
    </w:p>
    <w:p>
      <w:pPr>
        <w:pStyle w:val="31"/>
        <w:spacing w:before="0" w:after="0"/>
        <w:ind w:firstLine="708"/>
        <w:jc w:val="both"/>
        <w:rPr/>
      </w:pPr>
      <w:r>
        <w:rPr/>
        <w:t>В связи с тем, что Савилов А.С.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Савилова А.С.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Савилов А.С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Савилова А.С.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административную ответственность обстоятельств по делу не установл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И Л 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Савилова Александра Сергеевича виновным в совершении административного правонарушения, предусмотренного ч. 2 ст.12.26 КоАП РФ, и назначить ему наказание в виде административного ареста на срок 10 (десять) суток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16"/>
          <w:szCs w:val="16"/>
        </w:rPr>
        <w:t>Срок административного ареста исчислять с 14 час. 30 мин. 21 декабря 2020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Зачесть в срок отбытия административного наказания административное задержание с 23 часов 25 минут 20 декабря 2020 года по 11 часов 30 минут 21 декабря 2020 го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</w:t>
      </w:r>
      <w:r>
        <w:rPr>
          <w:color w:val="FFFFFF"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О.В. Граб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