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24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3-01-2023-001895-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ок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</w:t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Булыгина В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., гражданина РФ, зарегистрированно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улыгин В.В., зарегистрированный по адресу: АДРЕС, в установленный ч. 1 ст. 32.2 КоАП РФ срок до 26</w:t>
      </w:r>
      <w:r>
        <w:rPr>
          <w:rFonts w:cs="Times New Roman" w:ascii="Times New Roman" w:hAnsi="Times New Roman"/>
          <w:color w:val="000000"/>
          <w:sz w:val="16"/>
          <w:szCs w:val="16"/>
        </w:rPr>
        <w:t>.07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0 рублей, наложенный на него постановлением по делу об административном правонарушении  № 0356043010523051502002617 от 15.05.2023, за совершение административного правонарушения, предусмотренного ст. 8.25 ЗГМ № 45, вступившего в законную силу 27.05.2023, то есть совершил правонарушение, предусмотренное ч. 1 ст. 20.25 КоАП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улыгин В.В. </w:t>
      </w:r>
      <w:r>
        <w:rPr>
          <w:rFonts w:cs="Times New Roman" w:ascii="Times New Roman" w:hAnsi="Times New Roman"/>
          <w:color w:val="333333"/>
          <w:sz w:val="16"/>
          <w:szCs w:val="16"/>
        </w:rPr>
        <w:t>в судебное заседание не явился, о времени и месте рассмотрения дела уведомлен надлежащ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Булыгина В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035604301042308310200686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1.08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 </w:t>
      </w:r>
      <w:r>
        <w:rPr>
          <w:sz w:val="16"/>
          <w:szCs w:val="16"/>
        </w:rPr>
        <w:t>№ 0356043010523051502002617 от 15.05.2023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Булыгина В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отчетом об отслеживании отправления с почтовым идентификатором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извещением от 27.07.2023 (л.д.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улыгиным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улыгина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Булыгина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Булыгина В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0 (десяти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24232017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3.1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ли      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ab/>
        <w:tab/>
        <w:tab/>
        <w:t xml:space="preserve">    С.А. Самойл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