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25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692-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</w:t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иколаева И. И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иколаев И.И., зарегистрированный и проживающий по адресу: АДРЕС, в установленный ч. 1 ст. 32.2 КоАП РФ срок до 26</w:t>
      </w:r>
      <w:r>
        <w:rPr>
          <w:rFonts w:cs="Times New Roman" w:ascii="Times New Roman" w:hAnsi="Times New Roman"/>
          <w:color w:val="000000"/>
          <w:sz w:val="16"/>
          <w:szCs w:val="16"/>
        </w:rPr>
        <w:t>.08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800 рублей, наложенный на него постановлением по делу об административном правонарушении  № 18810082210001069707 от 16.06.2022, за совершение административного правонарушения, предусмотренного ч. 2 ст. 12.37 КоАП РФ, вступившего в законную силу 28.06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колаев И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Нико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ЯЯ00930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08221000106970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Нико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б административном правонарушении 82 АП № 111290 от 16.06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Николаевым И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Николаева И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ико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Николаева И. И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600 (одна тысяча шестьсот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25222015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2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7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