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>№ 5-426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611-0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октября 2023 года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Османова Р. А.</w:t>
      </w:r>
      <w:r>
        <w:rPr>
          <w:sz w:val="16"/>
          <w:szCs w:val="16"/>
        </w:rPr>
        <w:t>, ДАТА года рождения, уроженца ИЗЪЯТО, гражданина Российской Федерации,  имеющего среднее образование,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манов Р.А., зарегистрированный и проживающий по адресу: АДРЕС, неоднократно без уважительных причин в период с 01.06.2023 по 25.10.2023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167/34/2023 от 10.05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Османов Р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сманов Р.А. вину в совершении административного правонарушения признал. Пояснил, что не ходил в указанное время на обязательные работы по семей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Османова Р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47/23/82010-АП от  25.10.2023 /л.д.1/; копией постановления мирового судьи судебного участка № 34  Джанкойского судебного района Республики Крым № 5-167/34/2023 от 10.05.2023 /л.д.3/; копией постановления о возбуждении исполнительного производства от 01.06.2023 /л.д.4/; копией постановления о направлении к месту отбытия наказания от 18.09.2023 /л.д.5/; копией предупреждения об уклонении от отбывания обязательных работ от 19.06.2023 и 18.09.2023 /л.д.6-7/; сообщением МУП «Вариант» от 25.10.2023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Османова Р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Османова Р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сманов Р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Османова Р. 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ов 45 минут 25 октя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</w:t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