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426/34/2024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RS0008-01-2024-002995-86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4 сентября 2024 года                                                                                                                                  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Никанорова А.И.</w:t>
      </w:r>
      <w:r>
        <w:rPr>
          <w:sz w:val="16"/>
          <w:szCs w:val="16"/>
        </w:rPr>
        <w:t>, ДАТА  года   рождения,   уроженца ***, зарегистрированного и проживающего по адресу: АДРЕС, паспорт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иканоров А.И. 13.04.2024 в 20 час. 00 минут по адресу: АДРЕС, </w:t>
      </w:r>
      <w:r>
        <w:rPr>
          <w:sz w:val="16"/>
          <w:szCs w:val="16"/>
          <w:shd w:fill="FFFFFF" w:val="clear"/>
        </w:rPr>
        <w:t>без назначения врача употребил наркотические средства – 11-нор-А-9-тетрагидроканнабиноловая кислота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метадон, кетапрофен согласно акта медицинского освидетельствования на состояние опьянения (алкогольного, наркотического или иного токсического) № 117 от 15.04.2024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иканоров А.И. свою вину в совершении административного правонарушения признал полностью, раскаялся в содеянном, суду показал, что 13.04.2024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Никано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И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 об административном правонарушении 8201 № 249448 от 04.09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заявление Никанорова И.И. от 13.04.2024 (л.д. 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Никано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И.</w:t>
      </w:r>
      <w:r>
        <w:rPr>
          <w:sz w:val="16"/>
          <w:szCs w:val="16"/>
          <w:lang w:val="ru-RU"/>
        </w:rPr>
        <w:t xml:space="preserve"> от 13.04.2024 (л.д.7);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направлении на медицинское освидетельствование на состояние опьянения от 8212 № 014454 (л.д.8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/у ОУР МО МВД России «Джанкойский» от 14.04.2024 (л.д.10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исьменным объяснением Вавилиной О.В. от 13.04.2024 (л.д.11);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исьменным объяснением Крайнюковой М.А. от 13.04.2024 (л.д.12);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справкой № 117 о результатах </w:t>
      </w:r>
      <w:r>
        <w:rPr>
          <w:sz w:val="16"/>
          <w:szCs w:val="16"/>
          <w:shd w:fill="FFFFFF" w:val="clear"/>
        </w:rPr>
        <w:t>медицинского освидетельствования на состояние опьянения (алкогольного, наркотического или иного токсического) № 117 от 15.04.2024</w:t>
      </w:r>
      <w:r>
        <w:rPr>
          <w:sz w:val="16"/>
          <w:szCs w:val="16"/>
          <w:shd w:fill="FFFFFF" w:val="clear"/>
          <w:lang w:val="ru-RU"/>
        </w:rPr>
        <w:t xml:space="preserve"> (л.д. 1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 результатах химико-токсикологических исследований № 858 от 23.04.2024 (л.д.21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акта медицинского освидетельствования на состояние опьянения (алкогольного, наркотического или иного токсического) № 117 от 15.04.2024 (л.д.2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справкой на физическое лицо (л.д. 23-26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16"/>
          <w:szCs w:val="16"/>
          <w:shd w:fill="FFFFFF" w:val="clear"/>
        </w:rPr>
        <w:t xml:space="preserve">11-нор-А-9-тетрагидроканнабиноловая кислота, метадон, кетапрофен </w:t>
      </w:r>
      <w:r>
        <w:rPr>
          <w:sz w:val="16"/>
          <w:szCs w:val="16"/>
        </w:rPr>
        <w:t>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Никаноровым А.И. были нарушены, требования федерального закона N 3-ФЗ "О наркотических средствах и психотропных веществах", так как он употребил наркотические средства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Никанорова А.И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Никанорова А.И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Никанорова А.И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Никаноров А.И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Никаноровым А.И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Никанорова А.И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b/>
          <w:sz w:val="16"/>
          <w:szCs w:val="16"/>
        </w:rPr>
        <w:t xml:space="preserve">Никанорова </w:t>
      </w:r>
      <w:r>
        <w:rPr>
          <w:b/>
          <w:sz w:val="16"/>
          <w:szCs w:val="16"/>
          <w:lang w:val="ru-RU"/>
        </w:rPr>
        <w:t>А.И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4262406153, постановление № 5-426/34/2024 от 04.09.2024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Никанорову Александру Иванович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Никанорову Александру Ивановичу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Никанорова Александра Ивановича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суток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Никанорова Александра Ивано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Никанорову Александру Ивановичу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                                             подпись                                                          В.В. Фабинская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