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ab/>
        <w:t xml:space="preserve">   </w:t>
      </w:r>
      <w:r>
        <w:rPr>
          <w:color w:val="FF0000"/>
          <w:sz w:val="16"/>
          <w:szCs w:val="16"/>
        </w:rPr>
        <w:t>№ 5-428/34/2022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sz w:val="16"/>
          <w:szCs w:val="16"/>
        </w:rPr>
      </w:pPr>
      <w:r>
        <w:rPr>
          <w:color w:val="FF0000"/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2-001698-22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9 сентября 2022 года                                                  </w:t>
        <w:tab/>
        <w:tab/>
        <w:tab/>
        <w:tab/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4 Джанкойского судебного района (Джанкойский судебный район и городской округ Джанкой) Республики Крым Граб Оксана Васильевна,  рассмотрев дело об административном правонарушении в отношении</w:t>
      </w:r>
    </w:p>
    <w:p>
      <w:pPr>
        <w:pStyle w:val="TextBody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Булатова А.  Ш., ДАТА года рождения, уроженца ИЗЪЯТО, гражданина РФ, со средним образованием, не женатого, не работающего, зарегистрированного и проживающего по адресу: АДРЕС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совершении административного  правонарушения, предусмотренного  ч.1 ст. 20.25 КоАП РФ,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color w:val="FF0000"/>
          <w:sz w:val="16"/>
          <w:szCs w:val="16"/>
        </w:rPr>
        <w:t>Булатов А.Ш.</w:t>
      </w:r>
      <w:r>
        <w:rPr>
          <w:sz w:val="16"/>
          <w:szCs w:val="16"/>
        </w:rPr>
        <w:t xml:space="preserve">, будучи обязанным к уплате административного штрафа в размере 500 руб. по постановлению 82 04 № 048602/2739 </w:t>
      </w:r>
      <w:r>
        <w:rPr>
          <w:color w:val="000000"/>
          <w:sz w:val="16"/>
          <w:szCs w:val="16"/>
        </w:rPr>
        <w:t xml:space="preserve">от 05.07.2022 по ч. 1 ст. 20.20 КоАП РФ, которое </w:t>
      </w:r>
      <w:r>
        <w:rPr>
          <w:sz w:val="16"/>
          <w:szCs w:val="16"/>
        </w:rPr>
        <w:t>вступило в законную силу 15.07.2022, не уплатил его в  установленный ч. 1 ст. 32.2 КоАП РФ срок. В предоставленный законом шестидесятидневный срок правонарушитель не представил документы, подтверждающие оплату штрафа,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улатов А.Ш.  в судебном заседании пояснил, что штраф не оплатил, в связи с тем, что болел, однако за медицинской помощью не обращался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ина </w:t>
      </w:r>
      <w:r>
        <w:rPr>
          <w:color w:val="FF0000"/>
          <w:sz w:val="16"/>
          <w:szCs w:val="16"/>
        </w:rPr>
        <w:t>Булатова А.Ш</w:t>
      </w:r>
      <w:r>
        <w:rPr>
          <w:sz w:val="16"/>
          <w:szCs w:val="16"/>
        </w:rPr>
        <w:t xml:space="preserve">. в совершении административного правонарушения подтверждается материалами дела: рапортом от 19.09.2022 /л.д. 3/; копией постановления 82 04 № 048602/2739 </w:t>
      </w:r>
      <w:r>
        <w:rPr>
          <w:color w:val="000000"/>
          <w:sz w:val="16"/>
          <w:szCs w:val="16"/>
        </w:rPr>
        <w:t xml:space="preserve">от 05.07.2022 по ч. 1 ст. 20.20 КоАП РФ </w:t>
      </w:r>
      <w:r>
        <w:rPr>
          <w:sz w:val="16"/>
          <w:szCs w:val="16"/>
        </w:rPr>
        <w:t xml:space="preserve">/л.д. 4/; протоколом об административном правонарушении 82 01 № 095015 от  19.09.2022 /л.д. 5/; объяснениями Булатова А.Ш. /л.д. 6/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Булатову А.Ш. 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таких обстоятельствах, судья квалифицирует действия               Булатова А.Ш. по ч. 1 ст. 20.25 КоАП РФ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ответственность, не установле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отягчающим ответственность за совершенное правонарушение на основании положений ст. 4.3 КоАП РФ, суд признает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 отсутствие дохода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 числу лиц, которым не может быть назначен административный арест, в соответствии с ч. 2 ст. 3.9 КоАП РФ,  Булатов А.Ш. 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Булатова А. Ш.</w:t>
      </w:r>
      <w:r>
        <w:rPr>
          <w:b/>
          <w:i/>
          <w:sz w:val="16"/>
          <w:szCs w:val="16"/>
        </w:rPr>
        <w:t xml:space="preserve"> 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ч. 1 ст. 20.25 КоАП РФ, и назначить  ему наказание в виде административного ареста сроком на 1 (одни) сутки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Срок наказания исчислять с 15 часов 30 минут 19 сентября 2022 год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Мировой судья           </w:t>
        <w:tab/>
      </w:r>
      <w:r>
        <w:rPr>
          <w:color w:val="FFFFFF"/>
          <w:sz w:val="16"/>
          <w:szCs w:val="16"/>
        </w:rPr>
        <w:t>(личная подпись)</w:t>
      </w:r>
      <w:r>
        <w:rPr>
          <w:sz w:val="16"/>
          <w:szCs w:val="16"/>
        </w:rPr>
        <w:t xml:space="preserve">                   </w:t>
        <w:tab/>
        <w:tab/>
        <w:tab/>
        <w:tab/>
        <w:tab/>
        <w:tab/>
        <w:t xml:space="preserve">     О.В. Граб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