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2"/>
          <w:szCs w:val="22"/>
          <w:u w:val="none"/>
          <w:lang w:val="uk-UA"/>
        </w:rPr>
      </w:pPr>
      <w:r>
        <w:rPr>
          <w:b w:val="false"/>
          <w:sz w:val="22"/>
          <w:szCs w:val="22"/>
          <w:u w:val="none"/>
          <w:lang w:val="uk-UA"/>
        </w:rPr>
        <w:t>Дело № 5-429/34/2018</w:t>
      </w:r>
    </w:p>
    <w:p>
      <w:pPr>
        <w:pStyle w:val="Normal"/>
        <w:ind w:firstLine="709"/>
        <w:rPr>
          <w:b/>
          <w:b/>
          <w:sz w:val="22"/>
          <w:szCs w:val="22"/>
          <w:u w:val="none"/>
          <w:lang w:val="uk-UA"/>
        </w:rPr>
      </w:pPr>
      <w:r>
        <w:rPr>
          <w:b/>
          <w:sz w:val="22"/>
          <w:szCs w:val="22"/>
          <w:u w:val="none"/>
          <w:lang w:val="uk-UA"/>
        </w:rPr>
      </w:r>
    </w:p>
    <w:p>
      <w:pPr>
        <w:pStyle w:val="Heading1"/>
        <w:ind w:firstLine="709"/>
        <w:rPr>
          <w:b w:val="false"/>
          <w:b w:val="false"/>
          <w:sz w:val="22"/>
          <w:szCs w:val="22"/>
          <w:u w:val="none"/>
          <w:lang w:val="ru-RU"/>
        </w:rPr>
      </w:pPr>
      <w:r>
        <w:rPr>
          <w:b w:val="false"/>
          <w:sz w:val="22"/>
          <w:szCs w:val="22"/>
          <w:u w:val="none"/>
        </w:rPr>
        <w:t>ПОСТАНОВЛЕНИЕ</w:t>
      </w:r>
    </w:p>
    <w:p>
      <w:pPr>
        <w:pStyle w:val="Normal"/>
        <w:jc w:val="both"/>
        <w:rPr>
          <w:b/>
          <w:b/>
          <w:sz w:val="22"/>
          <w:szCs w:val="22"/>
          <w:u w:val="none"/>
          <w:lang w:val="ru-RU"/>
        </w:rPr>
      </w:pPr>
      <w:r>
        <w:rPr>
          <w:b/>
          <w:sz w:val="22"/>
          <w:szCs w:val="22"/>
          <w:u w:val="none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жанкой                                                                                      </w:t>
      </w:r>
      <w:r>
        <w:rPr>
          <w:sz w:val="22"/>
          <w:szCs w:val="22"/>
          <w:lang w:val="uk-UA"/>
        </w:rPr>
        <w:t>30 октября 2018</w:t>
      </w:r>
      <w:r>
        <w:rPr>
          <w:sz w:val="22"/>
          <w:szCs w:val="22"/>
        </w:rPr>
        <w:t xml:space="preserve"> года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34 Джанкойского судебного района (Джанкойский муниципальный район и городской округ Джанкой)Республики Крым, рассмотрев в открытом судебном заседании по адресу: г. Джанкой, ул. Октябрьская, д. 84, каб. 204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без участия лица, в отношении которого ведется производство по делу об административном правонарушении Симоновой Любови Александровны, дело об административном правонарушении в отношении должностного лица, 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моновой Любови Александровны, ДАТА года рождения, уроженки                     ИЗЪЯТО, зарегистрированной и проживающей по адресу: АДРЕС, руководителя ***, расположенного по адресу: АДРЕС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1 ст. 1</w:t>
      </w:r>
      <w:r>
        <w:rPr>
          <w:sz w:val="22"/>
          <w:szCs w:val="22"/>
          <w:lang w:val="uk-UA"/>
        </w:rPr>
        <w:t>5.6</w:t>
      </w:r>
      <w:r>
        <w:rPr>
          <w:sz w:val="22"/>
          <w:szCs w:val="22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2"/>
          <w:szCs w:val="22"/>
        </w:rPr>
        <w:t xml:space="preserve">Симонова Л.А., являясь руководителем ***, исполняющая свои должностные обязанности по адресу: </w:t>
      </w:r>
      <w:r>
        <w:rPr>
          <w:sz w:val="22"/>
          <w:szCs w:val="22"/>
        </w:rPr>
        <w:t xml:space="preserve">АДРЕС, </w:t>
      </w:r>
      <w:r>
        <w:rPr>
          <w:iCs/>
          <w:sz w:val="22"/>
          <w:szCs w:val="22"/>
        </w:rPr>
        <w:t xml:space="preserve">не представила в МИФНС России № 1 по Республике Крым в установленный срок – до 10.09.2018 года, документы, согласно Требования о предоставлении документов (информации) № 1990 от 26.08.2018, </w:t>
      </w:r>
      <w:r>
        <w:rPr>
          <w:sz w:val="22"/>
          <w:szCs w:val="22"/>
        </w:rPr>
        <w:t>чем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имонова Л.А., в судебное заседание не явилась, о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нимая во внимание, что в материалах дела имеются сведения о надлежащем извещении Симоновой Л.А. о месте и времени рассмотрения дела, имеются предусмотренные законом основания для рассмотрения дела в ее отсутств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сследовав представленные материалы дела, считаю, что вина                 Симоновой Л.А.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протоколом об административном правонарушении № *** от                     25.10.2018 года, (л.д. 1-3). Протокол составлен уполномоченным лицом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требованием о предоставлении документов (информации) № 1990 от 26.08.2018 (л.д. 4-5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скриншотом из базы АИС Налог (л.д. 6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квитанцией о приеме (л.д. 7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подтверждением даты отправки (л.д. 8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- выпиской из ЕГРЮЛ от 11.10.2018 года (л.д. 10-11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 все собранные по делу доказательства, считаю, что Симоновой Л.А. были нарушены требования п. 5 ст. 93.1 Налогового кодекса Российской Федерации, поскольку она </w:t>
      </w:r>
      <w:r>
        <w:rPr>
          <w:iCs/>
          <w:sz w:val="22"/>
          <w:szCs w:val="22"/>
        </w:rPr>
        <w:t>не представила в установленный срок – до 10.09.2018 года документы, согласно Требования о предоставлении документов (информации) № 1990 от 26.08.2018. Фактически истребуемые документы в МИФНС № 1 по Республике Крым не представлены.</w:t>
      </w:r>
    </w:p>
    <w:p>
      <w:pPr>
        <w:pStyle w:val="ConsPlus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им образом, действия Симоновой Л.А. необходимо квалифицировать по               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2"/>
            <w:szCs w:val="22"/>
          </w:rPr>
          <w:t>частью                       2</w:t>
        </w:r>
      </w:hyperlink>
      <w:r>
        <w:rPr>
          <w:sz w:val="22"/>
          <w:szCs w:val="22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назначении наказания учитывается характер совершенного правонарушения, личность Симоновой Л.А.,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Обстоятельств, смягчающих ответственность, отягчающих ответственность за совершенное правонарушение не установлен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 учетом конкретных обстоятельств дела, данных о личности Симоновой Л.А. а так же в целях предупреждения совершения новых правонарушений, как самим правонарушителем, так и другими лицами считаю необходимым назначить Симоновой Л.А. наказание в виде штрафа, в пределах санкции ч. 1 ст. 15.6 КоАП РФ.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На основании вышеизложенного, руководствуясь ст.ст. 29.9, 29.10, 29.11 КоАП РФ,</w:t>
      </w:r>
      <w:r>
        <w:rPr>
          <w:sz w:val="22"/>
          <w:szCs w:val="22"/>
          <w:lang w:val="ru-RU"/>
        </w:rPr>
        <w:t xml:space="preserve"> </w:t>
      </w:r>
    </w:p>
    <w:p>
      <w:pPr>
        <w:pStyle w:val="23"/>
        <w:ind w:firstLine="709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знать Симонову Любовь Александровну виновной в совершении административного правонарушения, предусмотренного ч. 1 ст. 15.6 КоАП РФ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6000140; ОКТМО 35709000; ИНН 9111000029; КПП 911101001; р/с 40101810335100010001; банк получателя – отделение по Республики Крым ЦБ РФ открытый УФК по РК; БИК – 04351001, УИН (код в поле 22) «0»; наименования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Симоновой Л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Симоновой Л.А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ировой судья                                                                               </w:t>
        <w:tab/>
        <w:t xml:space="preserve">            О.В. Граб           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