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№ </w:t>
      </w:r>
      <w:r>
        <w:rPr>
          <w:sz w:val="16"/>
          <w:szCs w:val="16"/>
        </w:rPr>
        <w:t>5-429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019-6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сентяюря 2024 года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рассмотрев дело об административном правонарушении по ч. 4 ст. 20.25 КоАП РФ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а А.В.</w:t>
      </w:r>
      <w:r>
        <w:rPr>
          <w:rFonts w:eastAsia="Courier New"/>
          <w:color w:val="000000"/>
          <w:sz w:val="16"/>
          <w:szCs w:val="16"/>
          <w:lang w:bidi="ru-RU"/>
        </w:rPr>
        <w:t>, ДАТА года рождения, уроженцу ***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, проживающий по адресу: АДРЕС, неоднократно без уважительных причин в период с 01.08.2024 по 11.09.2024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481/34/2023 от 22.11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296 от  11.09.2024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Республики Крым № 5-481/34/2023 от 22.11.2023 /л.д.3-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8.02.2024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2.05.2024 /л.д.6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8.02.2024, 02.04.2024 /л.д.7-8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11.09.2024 /л.д.9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>А.В. Петраша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а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5 (п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ов 00 минут 11 сентя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    подпись)</w:t>
      </w:r>
      <w:r>
        <w:rPr>
          <w:sz w:val="16"/>
          <w:szCs w:val="16"/>
        </w:rPr>
        <w:t xml:space="preserve">               В.В. Фабинская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