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Дело № 5-431/34/2019</w:t>
      </w:r>
    </w:p>
    <w:p>
      <w:pPr>
        <w:pStyle w:val="Heading"/>
        <w:spacing w:before="0" w:after="0"/>
        <w:ind w:right="-3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3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3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05 декабря 2019 года                                                                               г. Джанкой            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23"/>
        <w:shd w:fill="auto" w:val="clear"/>
        <w:spacing w:lineRule="exact" w:line="322" w:before="0" w:after="0"/>
        <w:ind w:firstLine="860"/>
        <w:jc w:val="both"/>
        <w:rPr/>
      </w:pPr>
      <w:r>
        <w:rPr>
          <w:sz w:val="20"/>
          <w:szCs w:val="20"/>
        </w:rPr>
        <w:t>Говорунова Игоря Фёдоровича, ДАТА года рождения, уроженца ИЗЪЯТО, директора ****, зарегистрированного и проживающего по адресу: АДРЕС,</w:t>
      </w:r>
    </w:p>
    <w:p>
      <w:pPr>
        <w:pStyle w:val="TextBody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унов И.Ф., являясь руководителем </w:t>
      </w:r>
      <w:r>
        <w:rPr>
          <w:rFonts w:eastAsia="Courier New"/>
          <w:sz w:val="20"/>
          <w:szCs w:val="20"/>
          <w:lang w:bidi="ru-RU"/>
        </w:rPr>
        <w:t>****,</w:t>
      </w:r>
      <w:r>
        <w:rPr>
          <w:sz w:val="20"/>
          <w:szCs w:val="20"/>
        </w:rPr>
        <w:t xml:space="preserve"> не представил в установленный законодательством о налогах и сборах срок  налоговую декларацию по налогу, уплачиваемому в установленный законодательством срок налоговую декларацию по налогу, уплачиваемому в связи с применением упрощенной системы налогообложения за 2018 год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Говорунов И.Ф., в судебное заседание не явился, о времени и месте рассмотрения дела извещен надлежащим образом, заблаговремен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абз. 2 п. 1, </w:t>
      </w:r>
      <w:hyperlink r:id="rId2">
        <w:r>
          <w:rPr>
            <w:rStyle w:val="InternetLink"/>
            <w:sz w:val="20"/>
            <w:szCs w:val="20"/>
          </w:rPr>
          <w:t>п. 2 ст. 80</w:t>
        </w:r>
      </w:hyperlink>
      <w:r>
        <w:rPr>
          <w:sz w:val="20"/>
          <w:szCs w:val="20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декларации по налогу, уплачиваемому в связи с применением упрощенной системы налогообложения за 2018 год – не позднее 01.04.2019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 xml:space="preserve">ООО «Улитка» уведомило о переходе на упрощенную систему налогообложения с даты постановки на учет путем направления уведомления 27.06.2017, в котором в качестве объекта налогообложения выбраны доходы, уменьшенных на величину расходов. 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>ООО «Улитка» в нарушение положений пп. 4 п. 1 ст. 23 НК РФ п. 6 ст. 80 НК РФ, пп. 1 п. 1 ст. 3456.23 НК РФ не представило в установленный законодательством срок налоговую декларацию по налогу, уплачиваемому в связи с применением упрощенной системы налогообложения за 2018 год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Статьёй 2.4</w:t>
        </w:r>
      </w:hyperlink>
      <w:r>
        <w:rPr>
          <w:sz w:val="20"/>
          <w:szCs w:val="20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. 24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0"/>
            <w:szCs w:val="20"/>
          </w:rPr>
          <w:t>Кодекса Российской Федерации об административных правонарушениях</w:t>
        </w:r>
      </w:hyperlink>
      <w:r>
        <w:rPr>
          <w:sz w:val="20"/>
          <w:szCs w:val="20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и требования налогоплательщиком Говоруновым И.Ф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унов И.Ф. является руководителем </w:t>
      </w:r>
      <w:r>
        <w:rPr>
          <w:rFonts w:eastAsia="Courier New"/>
          <w:sz w:val="20"/>
          <w:szCs w:val="20"/>
          <w:lang w:bidi="ru-RU"/>
        </w:rPr>
        <w:t>ООО «Улитка»</w:t>
      </w:r>
      <w:r>
        <w:rPr>
          <w:sz w:val="20"/>
          <w:szCs w:val="20"/>
        </w:rPr>
        <w:t>, следовательно, она, как единственный законный представитель организации должен был представить налоговую декларацию по налогу, уплачиваемому в связи с применением упрощенной системы налогообложения за 2018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Фактически расчет подан 18.06.2019 (рег. № ****)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* от 25.11.2019 (л.д. 1-5); выпиской из ЕГРЮЛ (л.д 6-13); квитанцией о приеме налоговой декларации (расчета) в электронном виде (14); уведомлением (л.д. 15); заявлением Говорунова И.Ф. (л.д. 16).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я в совокупности исследованные доказательства и давая им правовую оценку, суд находит вину Говорунова И.Ф. в совершении правонарушения, предусмотренного ст. 15.5 КоАП РФ, доказанной полностью.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ответственность         Говорунова И.Ф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4" w:firstLine="720"/>
        <w:contextualSpacing/>
        <w:jc w:val="both"/>
        <w:outlineLvl w:val="2"/>
        <w:rPr/>
      </w:pPr>
      <w:r>
        <w:rPr>
          <w:sz w:val="20"/>
          <w:szCs w:val="20"/>
        </w:rPr>
        <w:t>При таких обстоятельствах, суд считает необходимым признать Говорунова И.Ф. виновным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 РФ, суд,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руководителя </w:t>
      </w:r>
      <w:r>
        <w:rPr>
          <w:rFonts w:eastAsia="Courier New"/>
          <w:sz w:val="20"/>
          <w:szCs w:val="20"/>
          <w:lang w:bidi="ru-RU"/>
        </w:rPr>
        <w:t>Общества с ограниченной ответственностью «Улитка»</w:t>
      </w:r>
      <w:r>
        <w:rPr>
          <w:sz w:val="20"/>
          <w:szCs w:val="20"/>
        </w:rPr>
        <w:t xml:space="preserve"> Говорунова Игоря Фёдоровича признать виновным в совершении административного правонарушения, 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ъяснить Говорунову И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0"/>
          <w:szCs w:val="20"/>
        </w:rPr>
        <w:t xml:space="preserve">Разъяснить Говорунову И.Ф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</w:t>
        <w:tab/>
        <w:t xml:space="preserve">            О.В. Граб          </w:t>
      </w:r>
    </w:p>
    <w:p>
      <w:pPr>
        <w:pStyle w:val="ConsNormal"/>
        <w:spacing w:before="0" w:after="0"/>
        <w:ind w:right="-3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spacing w:before="0" w:after="0"/>
        <w:ind w:right="-3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before="0" w:after="0"/>
        <w:ind w:right="-3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