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  <w:t>Дело № 5-432/34/202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УИД 91MS0034-01-2020-001482-5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Джанкой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24 декабря 2020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Данилкина Н.В.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 xml:space="preserve">Данилкина Николая Валентиновича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зарегистрированно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 и 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Данилкин Н.В., зарегистрированный по адресу: АДРЕС, в установленный ч. 1 ст. 32.2 КоАП РФ срок до 24.11.2020 включительно, не уплатил штраф в размере 500 (пятьсот) рублей, наложенный на него на основании постановления по делу об административном правонарушении 3550 от 11.09.2020, за совершение административного правонарушения предусмотренного ч. 1 ст. 20.20 КоАП РФ, вступившего в законную силу 24.09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нилкин Н.М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РК315935/5113 от 23.12.2020 (л.д.2); письменными объяснениями Данилкина Н.В. (л.д. 5); копией постановления по делу об административном правонарушении 3550 от 11.09.2020, согласно которой, Данилкин Н.В.  подвергнут административному наказанию в виде штрафа в размере 500 (пятисот) рублей за совершение правонарушения предусмотренного ч. 1 ст. 20.20 КоАП (л.д.6); Пояснениями Данилкина Н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Данилкиным Н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Данилкина Н.В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Данилкина Н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Данилкина Николая Валентин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11601203010025140, ОКТМО 35709000, УИН 0, постановление по делу об административном правонарушении № 5-432/34/2020 от 24.12.20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Данилкину Н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Данилкину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