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№ </w:t>
      </w:r>
      <w:r>
        <w:rPr>
          <w:sz w:val="16"/>
          <w:szCs w:val="16"/>
        </w:rPr>
        <w:t>5-432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022-5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сентября 2024 года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а А.В.</w:t>
      </w:r>
      <w:r>
        <w:rPr>
          <w:rFonts w:eastAsia="Courier New"/>
          <w:color w:val="000000"/>
          <w:sz w:val="16"/>
          <w:szCs w:val="16"/>
          <w:lang w:bidi="ru-RU"/>
        </w:rPr>
        <w:t>, ДАТА года рождения, уроженцу ***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1.08.2024 по 11.09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338/34/2024 от 15.07.2024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99 от  11.09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338/34/2024 от 15.07.2024 /л.д.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1.08.2024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6.08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1.08.2024, 26.08.2024 /л.д.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11.09.2024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а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а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00 минут 11 сентя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              (личная     подпись)               В.В. Фабинская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