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uk-UA"/>
        </w:rPr>
        <w:t>Дело № 5-433/34/2020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УИД 91MS0034-01-2020-001482-5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Джанкой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24 декабря 2020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Кашлякова Н.М.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шлякова Николая Михайловича, ДАТА года рождения, уроженца ИЗЪЯТО,  рабочего ****, зарегистрированного и проживающего по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Кашляков Н.М. зарегистрированный по адресу: АДРЕС, в установленный ч. 1 ст. 32.2 КоАП РФ срок до 13.12.2020 включительно, не уплатил штраф в размере 500 (пятьсот) рублей, наложенный на него на основании постановления по делу об административном правонарушении 3832 от 30.09.2020, за совершение административного правонарушения предусмотренного ч. 1 ст. 20.20 КоАП РФ, вступившего в законную силу 13.10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шляков Н.М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РК316050/5112 от 23.12.2020 (л.д.2); письменными объяснениями Кашлякова Н.М. (л.д. 3); копией постановления по делу об административном правонарушении 3832 от 30.09.2020, согласно которой, Кашляков Н.М.  подвергнут административному наказанию в виде штрафа в размере 500 (пятисот) рублей за совершение правонарушения предусмотренного ч. 1 ст. 20.20 КоАП (л.д.6); Пояснениями Кашлякова Н.М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ашляковым Н.М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ашлякова Н.М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Кашлякова Н.М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Кашлякова Николая Михайл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11601203010025140, ОКТМО 35709000, УИН 0, постановление по делу об административном правонарушении № 5-433/34/2020 от 24.12.20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Кашлякову Н.М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Кашлякову Н.М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