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33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023-4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сен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асичник В.Н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ки ***, проживающей по адресу: АДРЕС, свидетельство о предоставлении временного убежища ВУ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асичник В.Н., проживающая по адресу: АДРЕС, в установленный ч. 1 ст. 32.2 КоАП РФ срок до 18</w:t>
      </w:r>
      <w:r>
        <w:rPr>
          <w:rFonts w:cs="Times New Roman" w:ascii="Times New Roman" w:hAnsi="Times New Roman"/>
          <w:color w:val="000000"/>
          <w:sz w:val="16"/>
          <w:szCs w:val="16"/>
        </w:rPr>
        <w:t>.06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а штраф в размере 500 рублей, наложенный на неё постановлением по делу об административном правонарушении № 8201016249 от 16.04.2024, за совершение административного правонарушения, предусмотренного ч. 1 ст. 20.25 КоАП РФ, вступившего в законную силу 13.04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асичник В.Н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 так как забыла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Пасичник В.Н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протоколом о доставлении лица 8209 № 042555 от 12.09.2024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рапортом полицейского ОВ ППСП МО МВД России «Джанкойский» от 12.09.2024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и объяснениями Пасичник В.Н. (л.д. 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протоколом об административном задержании 8210 № 010599 (л.д. 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Пасичник В.Н. правонарушения полностью установлен и доказан,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Пасичник В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sz w:val="16"/>
          <w:szCs w:val="16"/>
          <w:lang w:val="ru-RU"/>
        </w:rPr>
        <w:t xml:space="preserve">Пасичник В.Н.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</w:t>
      </w:r>
      <w:r>
        <w:rPr>
          <w:sz w:val="16"/>
          <w:szCs w:val="16"/>
          <w:lang w:val="ru-RU"/>
        </w:rPr>
        <w:t xml:space="preserve">            </w:t>
      </w:r>
      <w:r>
        <w:rPr>
          <w:sz w:val="16"/>
          <w:szCs w:val="16"/>
        </w:rPr>
        <w:t xml:space="preserve">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Пасичник В.Н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33242018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3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