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5-434/34/2020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/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0-001483-53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4 декабря 2020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.В.,  </w:t>
      </w:r>
    </w:p>
    <w:p>
      <w:pPr>
        <w:pStyle w:val="Normal"/>
        <w:jc w:val="both"/>
        <w:rPr/>
      </w:pPr>
      <w:r>
        <w:rPr>
          <w:sz w:val="16"/>
          <w:szCs w:val="16"/>
        </w:rPr>
        <w:t>с участием лица, в отношении которого ведется  производство по делу об административном правонарушении, Булатова А.Ш., рассмотрев материалы дела об административном правонарушении в отношении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улатова Аледина  Шайибовича, ДАТА года рождения, уроженца ИЗЪЯТО, гражданина РФ, со средним образованием, не женатого, не работающего, зарегистрированного и проживающего по адресу: АДРЕС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улатов А.Ш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участкового уполномоченного полиции УУП ОУУП и ПДН Мо МВД России «Джанкойский» *** по делу об административном правонарушении № *** от 16.09.2020 Булатов А.Ш.  признан виновным в совершении административного правонарушения, предусмотренного ст. 20.20 ч. 1 КРФ об АП и ему назначено наказание в виде штрафа в размере 500 рублей. Указанное постановление вступило в силу 29.09.2020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Булатов А.Ш.  в судебном заседании пояснил, что штраф не оплатил, в связи с тем, что испытывает затруднительное материальное положение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Булатова А.Ш. в содеянном подтверждается протоколом об административном правонарушении  № *** от 23.12.2020, копией постановления по делу об административном правонарушении № *** от 16.09.2020; письменными объяснениями Булатова А.Ш.; рапортом УУП ОУУП и ПДН МО МВД России «Джанкойский» ФИО от 24.12.2020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Булатову А.Ш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              Булатова А.Ш. по ч.1 ст.20.25 КРФ об АП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Булатов А.Ш. не относится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улатова Аледина Шайибовича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 1 ст.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3 часов 00 минут 24 декабря 2020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 xml:space="preserve">                                                                  О.В. Граб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