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Дело № 5-434/34/2021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9 октября 2021 года                                                    </w:t>
        <w:tab/>
        <w:tab/>
        <w:t xml:space="preserve">              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 района Республики Крым Граб О.В.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Калиберда К.Н.</w:t>
      </w:r>
      <w:r>
        <w:rPr>
          <w:sz w:val="16"/>
          <w:szCs w:val="16"/>
        </w:rPr>
        <w:t>, *** года рождения, уроженца ***,  гражданина РФ, не женатого, не  работающего, зарегистрированного по адресу: ***, проживающего по адресу: ***,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 xml:space="preserve">Калиберда К.Н. </w:t>
      </w:r>
      <w:r>
        <w:rPr>
          <w:sz w:val="16"/>
          <w:szCs w:val="16"/>
        </w:rPr>
        <w:t>находился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 в *** мин. </w:t>
      </w:r>
      <w:r>
        <w:rPr>
          <w:color w:val="FF0000"/>
          <w:sz w:val="16"/>
          <w:szCs w:val="16"/>
        </w:rPr>
        <w:t xml:space="preserve">Калиберда К.Н. </w:t>
      </w:r>
      <w:r>
        <w:rPr>
          <w:sz w:val="16"/>
          <w:szCs w:val="16"/>
        </w:rPr>
        <w:t>находился в общественном месте - в здании Джанкойского районного суда Республики Крым, расположенного по адресу: Республика Крым, г. Джанкой, ул. Крымская, 77 в состоянии опьянения (шёл шатаясь из стороны в сторону, на ногах стоял неуверенно, плохо ориентировался на местности, от него исходил резкий запах спиртного, имел неопрятный внешний вид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Калиберда К.Н. </w:t>
      </w:r>
      <w:r>
        <w:rPr>
          <w:sz w:val="16"/>
          <w:szCs w:val="16"/>
        </w:rPr>
        <w:t xml:space="preserve">свою вину в совершении административного правонарушения, предусмотренного ст. 20.21 КоАП РФ признал, с протоколом согласен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Кроме этого, вина </w:t>
      </w:r>
      <w:r>
        <w:rPr>
          <w:color w:val="FF0000"/>
          <w:sz w:val="16"/>
          <w:szCs w:val="16"/>
        </w:rPr>
        <w:t xml:space="preserve">Калиберда К.Н. </w:t>
      </w:r>
      <w:r>
        <w:rPr>
          <w:sz w:val="16"/>
          <w:szCs w:val="16"/>
        </w:rPr>
        <w:t>в содеянном подтверждается: протоколом о доставлении лица, совершившего административное правонарушение от 28.10.2021 (л.д. 2);  рапортом сотрудника полиции от 28.10.2021 (л.д. 3);  протоколом об административном правонарушении   82 01 № 029206/5086 от 28.10.2021 (л.д. 4); объяснениями *** от 28.10.2021 (л.д. 5); объяснениями *** от 28.10.2021 (л.д. 6); протоколом о направлении на медицинское освидетельствование на состояние опьянения 82 12 № 005768 от 28.10.2021 (л.д. 9);  копией акта медицинского освидетельствования на состояние опьянения № 318 от 28.10.2021, а также результатом освидетельствования на бумажном носителе  (л.д. 10-11); протоколом 82 10 № 002720 об административном задержании от 28.10.2021 ( л.д. 12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</w:t>
      </w:r>
      <w:r>
        <w:rPr>
          <w:color w:val="FF0000"/>
          <w:sz w:val="16"/>
          <w:szCs w:val="16"/>
        </w:rPr>
        <w:t xml:space="preserve">Калиберда К.Н. </w:t>
      </w:r>
      <w:r>
        <w:rPr>
          <w:sz w:val="16"/>
          <w:szCs w:val="16"/>
        </w:rPr>
        <w:t>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color w:val="FF0000"/>
          <w:sz w:val="16"/>
          <w:szCs w:val="16"/>
        </w:rPr>
        <w:t xml:space="preserve">Калиберда К.Н. </w:t>
      </w:r>
      <w:r>
        <w:rPr>
          <w:sz w:val="16"/>
          <w:szCs w:val="16"/>
        </w:rPr>
        <w:t xml:space="preserve">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29.9-29.11 Кодекса Российской Федерации об административных правонарушениях,          </w:t>
        <w:tab/>
        <w:tab/>
        <w:t xml:space="preserve">                </w:t>
      </w:r>
      <w:r>
        <w:rPr>
          <w:b/>
          <w:sz w:val="16"/>
          <w:szCs w:val="16"/>
        </w:rPr>
        <w:t xml:space="preserve">      </w:t>
      </w:r>
    </w:p>
    <w:p>
      <w:pPr>
        <w:pStyle w:val="Normal"/>
        <w:spacing w:before="120" w:after="120"/>
        <w:jc w:val="center"/>
        <w:rPr/>
      </w:pPr>
      <w:r>
        <w:rPr>
          <w:b/>
          <w:sz w:val="16"/>
          <w:szCs w:val="16"/>
        </w:rPr>
        <w:t>П О С Т А Н О В И Л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</w:t>
      </w:r>
      <w:r>
        <w:rPr>
          <w:color w:val="FF0000"/>
          <w:sz w:val="16"/>
          <w:szCs w:val="16"/>
        </w:rPr>
        <w:t>Калиберда К.Н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 20.21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5 час. 25 мин.  29 октября 2021 года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FF0000"/>
          <w:sz w:val="16"/>
          <w:szCs w:val="16"/>
        </w:rPr>
        <w:t>Зачесть в срок отбытия наказания административное задержание с 21 час. 15 мин. 28.10.2021г. по 11 час. 40 мин. 29.10.2021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(подпись)</w:t>
        <w:tab/>
        <w:t xml:space="preserve">                    О.В. Граб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