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 xml:space="preserve">Дело № </w:t>
      </w:r>
      <w:r>
        <w:rPr>
          <w:b/>
          <w:sz w:val="16"/>
          <w:szCs w:val="16"/>
        </w:rPr>
        <w:t>5-</w:t>
      </w:r>
      <w:r>
        <w:rPr>
          <w:b/>
          <w:color w:val="FF0000"/>
          <w:sz w:val="16"/>
          <w:szCs w:val="16"/>
        </w:rPr>
        <w:t>435</w:t>
      </w:r>
      <w:r>
        <w:rPr>
          <w:b/>
          <w:sz w:val="16"/>
          <w:szCs w:val="16"/>
        </w:rPr>
        <w:t>/34/2021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1221-79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9 ноября 2021 года                                                                                                                                                              г. Джанкой                 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.В., рассмотрев в открытом судебном заседании дело об административном правонарушении в отношении должностного лица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16"/>
          <w:szCs w:val="16"/>
          <w:lang w:bidi="ru-RU"/>
        </w:rPr>
      </w:pPr>
      <w:r>
        <w:rPr>
          <w:rFonts w:eastAsia="Courier New"/>
          <w:sz w:val="16"/>
          <w:szCs w:val="16"/>
          <w:lang w:bidi="ru-RU"/>
        </w:rPr>
        <w:t xml:space="preserve">Митиной Л.Ф., *** года рождения, уроженки ***, зарегистрированной и проживающей по адресу: ***, генерального директора ООО «Крым Ойл», расположенного </w:t>
      </w:r>
      <w:r>
        <w:rPr>
          <w:sz w:val="16"/>
          <w:szCs w:val="16"/>
        </w:rPr>
        <w:t>по адресу: Республика Крым, г. Джанкой, ул. Джанкойская, 3 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16"/>
          <w:szCs w:val="16"/>
          <w:lang w:bidi="ru-RU"/>
        </w:rPr>
        <w:t xml:space="preserve"> </w:t>
      </w:r>
      <w:r>
        <w:rPr>
          <w:rFonts w:eastAsia="Courier New"/>
          <w:sz w:val="16"/>
          <w:szCs w:val="16"/>
          <w:lang w:bidi="ru-RU"/>
        </w:rPr>
        <w:t>по ч. 12 ст. 19.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тина Л.Ф., являясь </w:t>
      </w:r>
      <w:r>
        <w:rPr>
          <w:rFonts w:eastAsia="Courier New"/>
          <w:sz w:val="16"/>
          <w:szCs w:val="16"/>
          <w:lang w:bidi="ru-RU"/>
        </w:rPr>
        <w:t xml:space="preserve">генеральным директором ООО «Крым Ойл», </w:t>
      </w:r>
      <w:r>
        <w:rPr>
          <w:sz w:val="16"/>
          <w:szCs w:val="16"/>
        </w:rPr>
        <w:t xml:space="preserve">- не выполнила в установленный срок до 01.10.2021 года требования законного предписания ОНД по г. Джанкою и Джанкойскому району УНД и ПР ГУ МЧС России по Республике Крым от 30.09.2021 года № 53/1/1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на территории  </w:t>
      </w:r>
      <w:r>
        <w:rPr>
          <w:rFonts w:eastAsia="Courier New"/>
          <w:sz w:val="16"/>
          <w:szCs w:val="16"/>
          <w:lang w:bidi="ru-RU"/>
        </w:rPr>
        <w:t xml:space="preserve">ООО «Крым Ойл» </w:t>
      </w:r>
      <w:r>
        <w:rPr>
          <w:sz w:val="16"/>
          <w:szCs w:val="16"/>
        </w:rPr>
        <w:t xml:space="preserve">по адресу: Республика Крым, г. Керчь, ул. Войкова, 1б, за что  предусмотрена ответственность по ч. 12 ст. 19.5 КоАП РФ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тина Л.Ф. в судебное заседание не явилась, о дне и времени слушания дела извещена надлежащим образом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едставитель Митиной Л.Ф. – Сельский Г.А. в суде вину в совершении административного правонарушения предусмотренного ч. 12 ст. 19.5 КоАП РФ признал. Пояснил, что часть требований предписания они исполнили. </w:t>
      </w:r>
    </w:p>
    <w:p>
      <w:pPr>
        <w:pStyle w:val="TextBodyIndent"/>
        <w:rPr/>
      </w:pPr>
      <w:r>
        <w:rPr>
          <w:sz w:val="16"/>
          <w:szCs w:val="16"/>
        </w:rPr>
        <w:t xml:space="preserve">Исследовав представленные материалы дела, считаю, что вина Митиной Л.Ф. полностью установлена и подтверждается совокупностью собранных по делу доказательств, а именно: актом выездной проверки от 26.10.2021 года (л.д. 1-3); предписанием ОНД по г. Джанкою и Джанкойскому району УНД и ПР ГУ МЧС России по Республике Крым от 30.09.2021 года № 53/1/1 (л.д. 4-6); протоколом об административном правонарушении № 3/2021/84 от 26.10.2021 года (л.д. 7-8); копией объяснений Митиной Л.Ф. (л.д. 9); копией приказа </w:t>
      </w:r>
      <w:r>
        <w:rPr>
          <w:rFonts w:eastAsia="Courier New"/>
          <w:sz w:val="16"/>
          <w:szCs w:val="16"/>
          <w:lang w:bidi="ru-RU"/>
        </w:rPr>
        <w:t>ООО «Крым Ойл» № 2.1.1</w:t>
      </w:r>
      <w:r>
        <w:rPr>
          <w:sz w:val="16"/>
          <w:szCs w:val="16"/>
        </w:rPr>
        <w:t xml:space="preserve"> от 15.10.202 года (л.д. 14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ценив все собранные по делу доказательства, считаю, что должностным лицом Митиной Л.Ф. были нарушены требования ст. 37 Федерального закона от 21.12.1994 г. № 69-ФЗ «О пожарной безопасности», поскольку она не выполнила требования законного 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действия Митиной Л.Ф.  необходимо квалифицировать по ч. 12 ст. 19.5 КоАП РФ, как - невыполнение в установленный срок законного </w:t>
      </w:r>
      <w:hyperlink r:id="rId2">
        <w:r>
          <w:rPr>
            <w:rStyle w:val="InternetLink"/>
            <w:sz w:val="16"/>
            <w:szCs w:val="16"/>
          </w:rPr>
          <w:t>предписания</w:t>
        </w:r>
      </w:hyperlink>
      <w:r>
        <w:rPr>
          <w:sz w:val="16"/>
          <w:szCs w:val="16"/>
        </w:rPr>
        <w:t xml:space="preserve"> органа, осуществляющего федеральный государственный пожарный надзо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бстоятельством, смягчающим ответственность Митиной Л.Ф. в соответствии с ч. 2 ст. 4.2 КоАП РФ суд признает признание вины в совершении административного правонаруш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С учетом конкретных обстоятельств дела, данных о личности Митиной Л.Ф., наличие обстоятельств смягчающих и отсутствие обстоятельств отягчающих административную ответственность, а также в целях предупреждения совершения новых правонарушений, как самим правонарушителем, так и другими лицами считаю необходимым назначить ей наказание в виде штрафа, в пределах санкции ч. 12 ст. 19.5 КоАП РФ</w:t>
      </w:r>
    </w:p>
    <w:p>
      <w:pPr>
        <w:pStyle w:val="21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ч. 12 ст. 19.5, ст.ст. 29.9, 29.10, 29.11 КоАП РФ, мировой судья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16"/>
          <w:szCs w:val="16"/>
          <w:lang w:bidi="ru-RU"/>
        </w:rPr>
        <w:t>генерального директора ООО «Крым Ойл» Митину Л.Ф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ч. 12 ст. 19.5 КоАП  РФ и назначить ей наказание в виде административного штрафа в размере 3000 (трех тысяч)  рублей.</w:t>
      </w:r>
    </w:p>
    <w:p>
      <w:pPr>
        <w:pStyle w:val="TextBodyIndent"/>
        <w:ind w:firstLine="708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  <w:lang w:val="en-US"/>
        </w:rPr>
        <w:t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 ОКТМО 35709000, КБК 828 1 16 01193 01 0005 140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Митиной Л.Ф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Митиной Л.Ф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10-дневный срок со дня вручения или получения копии постановления в Джанкойский районный суд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(подпись)                                            О.В. Граб</w:t>
      </w:r>
    </w:p>
    <w:p>
      <w:pPr>
        <w:pStyle w:val="Normal"/>
        <w:spacing w:lineRule="atLeast" w:line="20"/>
        <w:ind w:left="-284" w:right="-200" w:firstLine="56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A931E98021526CB0423FB218D327BEDCA85F3D8A64F77A8523167742C8034C2D781117254BA15aCVEG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