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>Дело № 5-435/34/202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</w:t>
      </w:r>
      <w:r>
        <w:rPr>
          <w:b/>
          <w:bCs/>
          <w:sz w:val="16"/>
          <w:szCs w:val="16"/>
        </w:rPr>
        <w:t>-</w:t>
      </w:r>
      <w:r>
        <w:rPr>
          <w:bCs/>
          <w:sz w:val="16"/>
          <w:szCs w:val="16"/>
        </w:rPr>
        <w:t>01-2022-001715-6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11 октября 2022 г.           </w:t>
        <w:tab/>
        <w:t xml:space="preserve">                                                          </w:t>
        <w:tab/>
        <w:tab/>
        <w:tab/>
        <w:tab/>
        <w:tab/>
        <w:t xml:space="preserve">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И.о.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 Джанкой, ул. Октябрьская, д. 84, зал № 1, </w:t>
      </w:r>
      <w:r>
        <w:rPr>
          <w:sz w:val="16"/>
          <w:szCs w:val="16"/>
        </w:rPr>
        <w:t xml:space="preserve">дело об административном правонарушении по ч. 2 ст. 15.33 КоАП РФ в отношении директора ИЗЪЯТО Сидоренко Д.М., ДАТА г. рождения, уроженца ИЗЪЯТО, гражданина Российской Федерации, паспорт ИЗЪЯТО, зарегистрированного и проживающего по адресу: АДРЕС, </w:t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19 сентября  2022 г. в отношении Сидоренко Д.М. составлен протокол №129532/30 </w:t>
      </w:r>
      <w:r>
        <w:rPr>
          <w:bCs/>
          <w:sz w:val="16"/>
          <w:szCs w:val="16"/>
        </w:rPr>
        <w:t xml:space="preserve">об административном правонарушении, согласно которому он, являясь </w:t>
      </w:r>
      <w:r>
        <w:rPr>
          <w:sz w:val="16"/>
          <w:szCs w:val="16"/>
        </w:rPr>
        <w:t xml:space="preserve">директором ИЗЪЯТО, несвоевременно представил в установленный законодательством срок не позднее 25.07.2022 г. в </w:t>
      </w:r>
      <w:r>
        <w:rPr>
          <w:color w:val="000000"/>
          <w:sz w:val="16"/>
          <w:szCs w:val="16"/>
          <w:shd w:fill="FFFFFF" w:val="clear"/>
        </w:rPr>
        <w:t xml:space="preserve">территориальный орган Фонда социального страхования РФ - </w:t>
      </w:r>
      <w:r>
        <w:rPr>
          <w:sz w:val="16"/>
          <w:szCs w:val="16"/>
        </w:rPr>
        <w:t xml:space="preserve">филиал № 10 ГУ – регионального отделения Фонда социального страхования РФ по Республике Крым расчета по начисленным и уплаченным страховым взносам за полугодие 2022 года, представив его 26.07.2022 г., чем нарушил абзац четвертый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16"/>
          <w:szCs w:val="16"/>
        </w:rPr>
        <w:t>за что предусмотрена ответственность по ч. 2 ст. 15.33 КоАП РФ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16"/>
          <w:szCs w:val="16"/>
        </w:rPr>
        <w:t>В судебное заседание явилась представитель Сидоренко Д.М. – ФИО, пояснила, что Сидоренко Д.М. с протоколом согласен.</w:t>
      </w:r>
    </w:p>
    <w:p>
      <w:pPr>
        <w:pStyle w:val="Normal"/>
        <w:ind w:right="-55" w:firstLine="720"/>
        <w:jc w:val="both"/>
        <w:rPr/>
      </w:pPr>
      <w:r>
        <w:rPr>
          <w:sz w:val="16"/>
          <w:szCs w:val="16"/>
        </w:rPr>
        <w:t>Мировой судья, исследовав письменные материалы дела, заслушав представителя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испозицией ч. 2 ст. </w:t>
      </w:r>
      <w:r>
        <w:rPr>
          <w:bCs/>
          <w:sz w:val="16"/>
          <w:szCs w:val="16"/>
        </w:rPr>
        <w:t xml:space="preserve">15.33 </w:t>
      </w:r>
      <w:r>
        <w:rPr>
          <w:sz w:val="16"/>
          <w:szCs w:val="16"/>
        </w:rPr>
        <w:t xml:space="preserve">КоАП РФ предусмотрена ответственность должностных лиц за </w:t>
      </w:r>
      <w:r>
        <w:rPr>
          <w:color w:val="000000"/>
          <w:sz w:val="16"/>
          <w:szCs w:val="16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абзацем четвертым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16"/>
          <w:szCs w:val="16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установлено, что 19 сентября 2022 г. в отношении директора ИЗЪЯТО  Сидоренко Д.М. составлен протокол </w:t>
      </w:r>
      <w:r>
        <w:rPr>
          <w:bCs/>
          <w:sz w:val="16"/>
          <w:szCs w:val="16"/>
        </w:rPr>
        <w:t xml:space="preserve">об административном правонарушении, согласно которому ему вменяется </w:t>
      </w:r>
      <w:r>
        <w:rPr>
          <w:sz w:val="16"/>
          <w:szCs w:val="16"/>
        </w:rPr>
        <w:t xml:space="preserve">нарушение абзаца четвертого п. 1 ст. 24 </w:t>
      </w:r>
      <w:r>
        <w:rPr>
          <w:bCs/>
          <w:sz w:val="16"/>
          <w:szCs w:val="16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а именно несвоевременное представление в установленный законодательством срок не позднее 25.07.2022 г. в </w:t>
      </w:r>
      <w:r>
        <w:rPr>
          <w:color w:val="000000"/>
          <w:sz w:val="16"/>
          <w:szCs w:val="16"/>
          <w:shd w:fill="FFFFFF" w:val="clear"/>
        </w:rPr>
        <w:t xml:space="preserve">территориальный орган Фонда социального страхования РФ - </w:t>
      </w:r>
      <w:r>
        <w:rPr>
          <w:sz w:val="16"/>
          <w:szCs w:val="16"/>
        </w:rPr>
        <w:t>филиал № 10 ГУ – регионального отделения Фонда социального страхования РФ по Республике Крым расчета по начисленным и уплаченным страховым взносам за полугодие 2022 года, представив его 26.07.2022 г.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Сидоренко Д.М. подтверждается: протоколом № 129532/30 об административном правонарушении от 19.09.2022 г. (л.д.1); списком № 101 внутренних отправлений, выдаваемых через почтоматы/АПС от 20.09.2022 г. (л.д.3); извещением о вызове должностного лица для составления протокола об административном правонарушении от 15.08.2022 г. (л.д.4); списком № 93 внутренних отправлений, выдаваемых через почтоматы/АПС от 18.08.2022 г. (л.д.5); сведениями о представлении электронной отчетности (л.д.6); расчетом по начисленным уплаченным страховым взносам от 26.07.2022 г. (л.д.7-8); выпиской из ЕГРЮЛ от 19.08.2022 г. (л.д.9-13). 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Оценивая исследованные в судебном заседании доказательства и давая им правовую оценку, суд находит вину Сидоренко Д.М. 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 считает необходимым признать Сидоренко Д.М. 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ч. 2 ст. 15.33, ст.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ректора ИЗЪЯТО Сидоренко Д. М. признать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олучателя платежа: УФК по Республике Крым (ГУ – РО ФСС РФ по РК л/с 04754С95020), ИНН 7707830048, КПП 910201001, банк получателя: Отделение Республика Крым банка России // УФК по Республике Крым г. Симферополь, БИК 013510002, единый казначейский счет: 40102810645370000035, казначейский счет: 03100643000000017500, КБК 39311601230070000140, ОКТМО 35701000, назначение платежа: штраф по делу № 5-435/34/2022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</w:t>
        <w:tab/>
        <w:tab/>
        <w:tab/>
        <w:tab/>
        <w:tab/>
        <w:t xml:space="preserve">    А.П. Тулп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